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2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                                                                                            Дело № 5-293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2"/>
        <w:spacing w:before="0" w:after="0"/>
        <w:ind w:firstLine="540"/>
        <w:outlineLvl w:val="9"/>
        <w:rPr>
          <w:b/>
          <w:b/>
          <w:bCs/>
          <w:lang w:val="en-US" w:bidi="en-US"/>
        </w:rPr>
      </w:pPr>
      <w:r>
        <w:rPr>
          <w:i w:val="false"/>
          <w:iCs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АП РФ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холостого, официально не трудоустроенного,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решением Приволжского районного суд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2 часов до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в течение одного года нарушил указанное ограничение, а именно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пояснив, что сидел с ребенком своей девушки, поскольку последняя была на работ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Приволжского районного суд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сужденног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,  установленный действующим законодательством  РФ для погашения судимости,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2 часов до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судом установлен административный надзор, не исполнил административное ограничение в виде запрещения пребывания вне жилого помещения, являющегося местом жительства либо пребывания поднадзорного лица с 22 часов до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5 по Ново-Савиновскому судебному району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наличии административных правонаруше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учитывает признание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 вины, раскаяние в содеянн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Ф об административных правонарушениях и назначить ему наказание в виде административного ареста сроком на 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наказания исчислять с момента задержания с </w:t>
      </w:r>
      <w:r>
        <w:rPr>
          <w:rStyle w:val="CatTimegrp2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hyperlink" Target="consultantplus://offline/ref=C632FF4A8A318A423ED396E6F44A57E52BEECE0906AFF774E681EE2AA3322CEFA76359AE9E86E23DH8e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