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90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Эмирова Эмирали Зевриевича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остранный паспорт АА39О6782), гражданин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имеющего на иждивении одного малолетнего ребенка, не работающего, с неоконченным высш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 потребил наркотические средства или психотропные вещества без назначения врача, в присутствии двух понятых не выполнил законное требование сотрудника полиции о прохождении медицинского освидетельствова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ассмотрения дела с фактом административного правонарушения согласился, пояснив, что отказался пройти медицинское освидетельствование, поскольку испугался, оказался в такой ситуации впервые. 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9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697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и от подписи отказалс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суд  учитывает признание вины.  Отягчающих обстоятельств судом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мирова Эмирали Зевриевича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2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90/2022, номер счета получателя платежа № 03100643000000011100 в Отделении НБ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059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витанцию об оплате штрафа представить в судебный участок № 1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SumInWordsgrp19rplc16">
    <w:name w:val="cat-SumInWords grp-1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