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Дело №5-28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1"/>
        <w:spacing w:before="0" w:after="0"/>
        <w:ind w:left="709"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 О  С  Т  А  Н О  В  Л  Е  Н  И  Е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40"/>
          <w:szCs w:val="40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i/>
          <w:iCs/>
          <w:sz w:val="40"/>
          <w:szCs w:val="40"/>
          <w:lang w:val="en-US" w:bidi="en-US"/>
        </w:rPr>
        <w:t xml:space="preserve">   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женатого, с неоконченным высш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016170005763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инспектором ДПС 2 взвода 1 роты 1 батальона ПДПС ГИБДД УМВД  России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 административного правонарушения, предусмотренного частью 2 статьи 12.37 Кодекса РФ об административных правонарушениях, в виде административного  штрафа в размере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факт неуплаты административного штрафа в установленный срок не оспаривал, вину в совершении административного правонарушения, предусмотренного частью 1 статьи 20.25 Кодекса РФ об административных правонарушениях признал. 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собственного признания, факт административного правонарушения подтверждается протоколом об административном правонарушении №16РТ01785880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18810016170005763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инспектором ДПС 2 взвода 1 роты 1 батальона ПДПС ГИБДД УМВД  России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вергнут административному  наказанию по ч.2 ст.12.37  Кодекса 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суд учитывает признание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вязи с изложенным, суд считает возможным назначить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29.9, 29.10 Кодекса  РФ об административных правонарушениях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П  О С Т А Н О В И Л :</w:t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астью 1 статьи 20.25 Кодекса РФ об административных правонарушениях, и подвергнуть его наказанию в виде административного штрафа в двукратном размере неуплаченного административного штрафа, в сумме 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наименование платежа: 5-289/2022, номер счета получателя платежа № 03100643000000011100 в Отделении НБ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93070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