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927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Копия                                                                                            Дело № 5-282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3 статьи 19.24 КоАП РФ в отношении: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неполным средним образованием, холостого, официально не трудоустроенного, привлекавшегося к административной,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которого решением Приволжского районного суда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3 часов до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 в течение одного года нарушил указанное ограничение, а именно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, пояснив, что находился за городом на «шабашке». 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7 части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3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решением Приволжского районного суда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осужденного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роком на два года, но не свыше срока, установленного законодательством РФ для погашения судимости, установлен административный надзор, с административным ограничением в виде запрещения пребывания вне жилого помещения, являющегося местом жительства или пребывания, в период с 23 часов до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роведенной проверки лица, в отношении которого установлен административный надзор, было установлено, что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судом установлен административный надзор, не исполнил административное ограничение в виде запрещения пребывания вне жилого помещения, являющегося местом жительства либо пребывания поднадзорного лица с 23 часов до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административного правонарушения подтверждается письменными материалами дела: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шением Приволжского районного суда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Addressgrp7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 «Гагаринский» УМВД РФ по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мирового судьи судебного участка № 1 по Ново-Савиновскому судебному району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о наличии административных правонарушений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, уклоняющегося от исполнения решения суда.</w:t>
      </w:r>
    </w:p>
    <w:p>
      <w:pPr>
        <w:pStyle w:val="Normal"/>
        <w:spacing w:before="0" w:after="0"/>
        <w:ind w:lef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Ф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П О С Т А Н О В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Ф об административных правонарушениях и назначить ему наказание в виде административного ареста сроком на  10 (десять) суток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задержания с </w:t>
      </w:r>
      <w:r>
        <w:rPr>
          <w:rStyle w:val="CatTimegrp24rplc4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подпись)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 xml:space="preserve">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 </w:t>
      </w:r>
      <w:r>
        <w:rPr>
          <w:rStyle w:val="CatDategrp15rplc4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             </w:t>
      </w:r>
      <w:r>
        <w:rPr>
          <w:rStyle w:val="CatFIOgrp16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3rplc16">
    <w:name w:val="cat-Time grp-23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Timegrp23rplc29">
    <w:name w:val="cat-Time grp-23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20rplc39">
    <w:name w:val="cat-FIO grp-20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Timegrp24rplc44">
    <w:name w:val="cat-Time grp-24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CatDategrp15rplc48">
    <w:name w:val="cat-Date grp-15 rplc-48"/>
    <w:basedOn w:val="DefaultParagraphFont"/>
    <w:qFormat/>
    <w:rPr/>
  </w:style>
  <w:style w:type="character" w:styleId="CatFIOgrp16rplc49">
    <w:name w:val="cat-FIO grp-16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789D78396996ECD558B56117017D45DF97797C1350ECD6D5D4A17323174CA59A25F53B103D132G9c2K" TargetMode="External"/><Relationship Id="rId3" Type="http://schemas.openxmlformats.org/officeDocument/2006/relationships/hyperlink" Target="garantf1://12084517.4" TargetMode="External"/><Relationship Id="rId4" Type="http://schemas.openxmlformats.org/officeDocument/2006/relationships/hyperlink" Target="garantf1://10008000.31401" TargetMode="External"/><Relationship Id="rId5" Type="http://schemas.openxmlformats.org/officeDocument/2006/relationships/hyperlink" Target="consultantplus://offline/ref=C632FF4A8A318A423ED396E6F44A57E52BEECE0906AFF774E681EE2AA3322CEFA76359AE9E86E23DH8e9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