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7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временно не работающего, со средне-специальным образованием, ранее привлекавшегося к административной ответственности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923-1556 медицинского освидетельствования на состояние опьянения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