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272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статьей 15.5 КоАП РФ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йся генеральным директором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и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генеральным директором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Межрайонную инспекцию Федеральной налоговой службы № 5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о времени и месте рассмотрения дела об административном правонарушении извещалась надлежащим образом, путем направления судебной повестки заказным письмом по месту ее жительства, указанному в протоколе об административном правонарушении. Материалы дела содержат уведомление о вручении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й повест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, что поскольку с заявлением об отложении судебного заседани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ращалась, административное дело подлежит рассмотрению в отсутствии лица, привлекаемого к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17800173300002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генеральный директор </w:t>
      </w:r>
      <w:r>
        <w:rPr>
          <w:rStyle w:val="CatOrganizationNamegrp23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а налоговую декларацию по НДС з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72/2022, номер счета получателя платежа № 03100643000000011100 в Отделении НБ </w:t>
      </w:r>
      <w:r>
        <w:rPr>
          <w:rStyle w:val="CatOrganizationNamegrp24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46753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4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OrganizationNamegrp23rplc25">
    <w:name w:val="cat-OrganizationName grp-23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OrganizationNamegrp24rplc34">
    <w:name w:val="cat-OrganizationName grp-24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