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271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со средним образованием, не работающего,  ранее не привлекавшегося к административной ответственности,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 № 5а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при наличии достаточных оснований полагать, что он потребил наркотические средства без назначения врача, не выполнил законное требование сотрудника полиции о прохождении медицинского освидетельствования на состояние опьян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рассмотрения дела с фактом административного правонарушения согласился, в содеянном раскаялся, пояснив, что наркотические средства и алкоголь он не употреблял. Отказался от прохождения медицинского  освидетельствования, поскольку впервые привлекается к административной ответственности.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пояснил, что его подзащитный вину признал, ранее не привлекался к административной ответственности, просил назначить ему наказание в виде штрафа. 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0.20 КоАП РФ,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ого закона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20.20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701638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отказался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объяснениями понятых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 лицом, правомочным на его составление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данным документам и изложенным в них фактам оснований у мирового судьи не имеется. Все доказательства получены в соответствии с требованиями закона, признаются относимыми, допустимыми, достоверными, а в совокупности достаточными для установления факта не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дя, таким образом, вину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 административного правонарушения установленно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квалифицирует его действия по части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тветственность обстоятельств суд усматривает признани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привлечение к административной ответственности впервые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штраф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20.20 Кодекса РФ об административных правонарушениях и подвергнуть его наказанию в виде административного штрафа в сумм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71/2022, номер счета получателя платежа № 03100643000000011100 в Отделении НБ </w:t>
      </w:r>
      <w:r>
        <w:rPr>
          <w:rStyle w:val="CatOrganizationNamegrp2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1897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витанцию об оплате штрафа представить в судебный участок № 1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2rplc10">
    <w:name w:val="cat-Time grp-2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