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6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лялова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ражался нецензурной бранью, на неоднократные распоряжения судебного пристава по  ОУПДС покинуть здание суда и прекратить выражаться нецензурной бранью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лялова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69/2022, номер счета получателя платежа № 03100643000000011100 в Отделении НБ </w:t>
      </w:r>
      <w:r>
        <w:rPr>
          <w:rStyle w:val="CatOrganizationNamegrp2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95849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3rplc19">
    <w:name w:val="cat-SumInWords grp-23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