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опия 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                  Дело № 5-2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4.2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одавцом в магазине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укты 24 часа, ранее к административной ответственности не привлекавшей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</w:t>
      </w:r>
      <w:r>
        <w:rPr>
          <w:rStyle w:val="CatOrganizationNamegrp2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незаконную розничную продажу товаров, свободная реализация которых запрещена или ограничена, а именно: одну бутылку пива «Белый Медведь», объемом 0,45 л в количестве 1 бутылки, крепостью 8%, нарушив требования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рассмотрения дела извещена по адресу, указанному в протоколе об административном правонарушении, не явилась. Об уважительных причинах своей неявки суду не сообщила, с заявлением об отложении рассмотрения дела не обращалас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звещена надлежащим образом, суд счит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 приходит к выводу, что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4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наложение административного штрафа на граждан в размере от одной тысячи пятисот до </w:t>
      </w:r>
      <w:r>
        <w:rPr>
          <w:rStyle w:val="CatSumInWordsgrp2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трех тысяч до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тридцати тысяч до </w:t>
      </w:r>
      <w:r>
        <w:rPr>
          <w:rStyle w:val="CatSumInWordsgrp2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9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ом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-ЗРТ «О дополнительных ограничениях времени, условий и мест розничной продажи алкогольной продукции на территории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и утратившими силу некоторых законодательных актов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на территории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скается розничная продажа алкогольной продукции (включая пиво и пивные напитки, сидр, пуаре, медовуху) с 22 часов до 10 часов.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526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</w:t>
      </w:r>
      <w:r>
        <w:rPr>
          <w:rStyle w:val="CatOrganizationNamegrp3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давец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продажу алкогольной продукции, а именно пива «Белый медведь», объемом 0,45 л. в количестве 1 бутылки, крепостью 8%, в период ограничения времени розничной продажи алкогольной продукции.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ась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з которого следует, что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актом совершения правонарушения согласна, свою вину признает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т.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 «Гагаринский» УМВД России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йора полиции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магазине «24 часа», расположенном по 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овала алкогольную продукцию пиво «Белый медведь», объемом 0,45 л. в количестве 1 бутылки, крепостью 8%, реализация которого запрещена после </w:t>
      </w:r>
      <w:r>
        <w:rPr>
          <w:rStyle w:val="CatTimegrp32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наказание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hanging="4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30" w:hanging="4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30" w:firstLine="35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</w:t>
      </w:r>
      <w:r>
        <w:rPr>
          <w:rStyle w:val="CatSumgrp2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, в соответствии с протоколом изъятия от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анная  на ответственное хранение в ОП № 7 «Гагаринский» УМВД РФ по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пиво «Белый медведь», объемом 0,45 л. в количестве 1 бутылки, крепостью 8%, подлежит конфискации и дальнейшему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уничтожения конфискованной алкогольной продукции возложить на ОП № 7 «Гагаринский» УМВД РФ по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5-265/2022, р/с 40101810800000010001 в Отделении НБ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БК 73111601203019000140, ИНН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38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правление федерального казначейства по РТ (Министерство юстиции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9778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        (подпись)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14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 </w:t>
      </w:r>
      <w:r>
        <w:rPr>
          <w:rStyle w:val="CatDategrp13rplc6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OrganizationNamegrp29rplc14">
    <w:name w:val="cat-OrganizationName grp-2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SumInWordsgrp22rplc21">
    <w:name w:val="cat-SumInWords grp-22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SumInWordsgrp24rplc23">
    <w:name w:val="cat-SumInWords grp-2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OrganizationNamegrp30rplc32">
    <w:name w:val="cat-OrganizationName grp-3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Timegrp31rplc44">
    <w:name w:val="cat-Time grp-3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Timegrp32rplc47">
    <w:name w:val="cat-Time grp-32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14rplc62">
    <w:name w:val="cat-FIO grp-14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B4A2ED3F7F47E7FA7A41BA28A695E46D92A87DF3FBFE5BB3CF43E564646350239E3C4BBAC79DAA3339663E3DdBP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