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Дело № 5-261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6MS0026-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РТ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бригадиром в </w:t>
      </w:r>
      <w:r>
        <w:rPr>
          <w:rStyle w:val="CatOrganizationNamegrp1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неженатого, с неоконченным высш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8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Глобус Маркет», расположенном по адресу: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 на сумму </w:t>
      </w:r>
      <w:r>
        <w:rPr>
          <w:rStyle w:val="CatSumgrp16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а именно пиво «Белый Медведь» крепкое 8% 1 ш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протоколом об административном правонарушении № 8701609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объяснениями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7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м обстоятельством является повторное привлечение по аналогичной статье 26.04.2022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рест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05 (п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ок ареста исчислять с момента административного задержания с </w:t>
      </w:r>
      <w:r>
        <w:rPr>
          <w:rStyle w:val="CatTimegrp21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3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