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                                                                                  Дело № 5-260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16MS0026-</w:t>
      </w:r>
      <w:r>
        <w:rPr>
          <w:rStyle w:val="CatPhoneNumbergrp22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7"/>
          <w:szCs w:val="27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Style w:val="CatDategrp7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7"/>
          <w:szCs w:val="27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7"/>
          <w:szCs w:val="27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, предусмотренном частью 1 статьи 7.27 Кодекса об административных правонарушениях Российской Федерации в отношени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1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PassportDatagrp19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</w:t>
      </w:r>
      <w:r>
        <w:rPr>
          <w:rStyle w:val="CatPassportDatagrp18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фактически проживающего по адресу: </w:t>
      </w:r>
      <w:r>
        <w:rPr>
          <w:rStyle w:val="CatAddressgrp4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официально не трудоустроенного, неженатого, со средне-специальным образованием, ранее привлекавшегося к административной ответственности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Style w:val="CatDategrp8rplc1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0rplc1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2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в магазине «Пятерочка», расположенном по адресу: </w:t>
      </w:r>
      <w:r>
        <w:rPr>
          <w:rStyle w:val="CatAddressgrp5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 хищение товара на сумму </w:t>
      </w:r>
      <w:r>
        <w:rPr>
          <w:rStyle w:val="CatSumgrp15rplc1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, а именно колбасы Кремлемская «Дубкина»  3шт. стоимостью </w:t>
      </w:r>
      <w:r>
        <w:rPr>
          <w:rStyle w:val="CatSumgrp16rplc1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2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прошенный в режиме видеоконференцсвязи, вину в предъявленном административном правонарушении  признал, в содеянном раскаялся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, что вина </w:t>
      </w:r>
      <w:r>
        <w:rPr>
          <w:rStyle w:val="CatFIOgrp13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ном административном правонарушении доказана материалами дела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  протоколом об административном правонарушении № 8701612 от </w:t>
      </w:r>
      <w:r>
        <w:rPr>
          <w:rStyle w:val="CatDategrp8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тором указаны обстоятельства совершенного правонарушения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полиции об обнаружении признаков административного правонарушения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   заявлением сотрудника магазина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  объяснениями </w:t>
      </w:r>
      <w:r>
        <w:rPr>
          <w:rStyle w:val="CatFIOgrp14rplc21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  справкой о стоимости похищенного товара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   товарной накладной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3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длежат квалификации по части 1 статьи 7.27 Кодекса РФ об административных правонарушениях как мелкое хищение чужого имущества, стоимость которого не превышает </w:t>
      </w:r>
      <w:r>
        <w:rPr>
          <w:rStyle w:val="CatSumInWordsgrp17rplc23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158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14.15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ом, смягчающим административную ответственность, является признание вины, раскаяние в содеянн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Отягчающим административную ответственность обстоятельством является неоднократное совершение административных правонарушений, предусмотренных статьей 7.27 Кодекса об административных правонарушениях РФ в течении одного год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изложенного, суд приходит к выводу о необходимости назначения </w:t>
      </w:r>
      <w:r>
        <w:rPr>
          <w:rStyle w:val="CatFIOgrp13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наказания в виде арес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атьей 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Style w:val="CatFIOgrp11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 статьи 7.27 Кодекса РФ об административных правонарушениях и подвергнуть его наказанию в виде административного ареста сроком на 7 (семь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рок ареста исчислять с момента административного задержания с </w:t>
      </w:r>
      <w:r>
        <w:rPr>
          <w:rStyle w:val="CatTimegrp21rplc26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8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через мирового судью в Ново – Савиновский районный суд </w:t>
      </w:r>
      <w:r>
        <w:rPr>
          <w:rStyle w:val="CatAddressgrp6rplc2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:          подпись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:</w:t>
        <w:tab/>
        <w:tab/>
        <w:tab/>
        <w:tab/>
        <w:tab/>
      </w:r>
      <w:r>
        <w:rPr>
          <w:rStyle w:val="CatFIOgrp10rplc29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вступило в законную силу «____» _________ </w:t>
      </w:r>
      <w:r>
        <w:rPr>
          <w:rStyle w:val="CatDategrp9rplc30"/>
          <w:rFonts w:eastAsia="Times New Roman" w:cs="Times New Roman"/>
          <w:sz w:val="27"/>
          <w:szCs w:val="27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:</w:t>
        <w:tab/>
        <w:tab/>
        <w:tab/>
        <w:tab/>
        <w:tab/>
      </w:r>
      <w:r>
        <w:rPr>
          <w:rStyle w:val="CatFIOgrp10rplc31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Timegrp20rplc13">
    <w:name w:val="cat-Time grp-20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Sumgrp15rplc16">
    <w:name w:val="cat-Sum grp-15 rplc-16"/>
    <w:basedOn w:val="DefaultParagraphFont"/>
    <w:qFormat/>
    <w:rPr/>
  </w:style>
  <w:style w:type="character" w:styleId="CatSumgrp16rplc17">
    <w:name w:val="cat-Sum grp-16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SumInWordsgrp17rplc23">
    <w:name w:val="cat-SumInWords grp-17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Timegrp21rplc26">
    <w:name w:val="cat-Time grp-21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31F5D92AC71F73E756698C92DBB5A81CB530858C2DC64C0EAECEE623E5E1E57AF83B2409E49F9C27y2J" TargetMode="External"/><Relationship Id="rId3" Type="http://schemas.openxmlformats.org/officeDocument/2006/relationships/hyperlink" Target="consultantplus://offline/ref=7B31F5D92AC71F73E756698C92DBB5A81CB530858C2DC64C0EAECEE623E5E1E57AF83B2409E5989027y3J" TargetMode="External"/><Relationship Id="rId4" Type="http://schemas.openxmlformats.org/officeDocument/2006/relationships/hyperlink" Target="consultantplus://offline/ref=7B31F5D92AC71F73E756698C92DBB5A81CB530858C2DC64C0EAECEE623E5E1E57AF83B2409E49F9D27y4J" TargetMode="External"/><Relationship Id="rId5" Type="http://schemas.openxmlformats.org/officeDocument/2006/relationships/hyperlink" Target="consultantplus://offline/ref=7B31F5D92AC71F73E756698C92DBB5A81CB530858C2DC64C0EAECEE623E5E1E57AF83B2400E529y9J" TargetMode="External"/><Relationship Id="rId6" Type="http://schemas.openxmlformats.org/officeDocument/2006/relationships/hyperlink" Target="consultantplus://offline/ref=7B31F5D92AC71F73E756698C92DBB5A81CB530858C2DC64C0EAECEE623E5E1E57AF83B2409E49C9427y3J" TargetMode="External"/><Relationship Id="rId7" Type="http://schemas.openxmlformats.org/officeDocument/2006/relationships/hyperlink" Target="consultantplus://offline/ref=7B31F5D92AC71F73E756698C92DBB5A81CB530858C2DC64C0EAECEE623E5E1E57AF83B2409E49C9427y1J" TargetMode="External"/><Relationship Id="rId8" Type="http://schemas.openxmlformats.org/officeDocument/2006/relationships/hyperlink" Target="consultantplus://offline/ref=7B31F5D92AC71F73E756698C92DBB5A81CB530858C2DC64C0EAECEE623E5E1E57AF83B240BE729y9J" TargetMode="External"/><Relationship Id="rId9" Type="http://schemas.openxmlformats.org/officeDocument/2006/relationships/hyperlink" Target="consultantplus://offline/ref=7B31F5D92AC71F73E756698C92DBB5A81CB530858C2DC64C0EAECEE623E5E1E57AF83B240BE729yDJ" TargetMode="External"/><Relationship Id="rId10" Type="http://schemas.openxmlformats.org/officeDocument/2006/relationships/hyperlink" Target="consultantplus://offline/ref=7B31F5D92AC71F73E756698C92DBB5A81CB530858C2DC64C0EAECEE623E5E1E57AF83B240BE729y3J" TargetMode="External"/><Relationship Id="rId11" Type="http://schemas.openxmlformats.org/officeDocument/2006/relationships/hyperlink" Target="consultantplus://offline/ref=7B31F5D92AC71F73E756698C92DBB5A81CB530858C2DC64C0EAECEE623E5E1E57AF83B240BE429yBJ" TargetMode="External"/><Relationship Id="rId12" Type="http://schemas.openxmlformats.org/officeDocument/2006/relationships/hyperlink" Target="consultantplus://offline/ref=7B31F5D92AC71F73E756698C92DBB5A81CB530858C2DC64C0EAECEE623E5E1E57AF83B240BE429yDJ" TargetMode="External"/><Relationship Id="rId13" Type="http://schemas.openxmlformats.org/officeDocument/2006/relationships/hyperlink" Target="consultantplus://offline/ref=7B31F5D92AC71F73E756698C92DBB5A81CB530858C2DC64C0EAECEE623E5E1E57AF83B240BE429y3J" TargetMode="External"/><Relationship Id="rId14" Type="http://schemas.openxmlformats.org/officeDocument/2006/relationships/hyperlink" Target="consultantplus://offline/ref=7B31F5D92AC71F73E756698C92DBB5A81CB530858C2DC64C0EAECEE623E5E1E57AF83B240BE529yBJ" TargetMode="External"/><Relationship Id="rId15" Type="http://schemas.openxmlformats.org/officeDocument/2006/relationships/hyperlink" Target="consultantplus://offline/ref=7B31F5D92AC71F73E756698C92DBB5A81CB530858C2DC64C0EAECEE623E5E1E57AF83B240BE529yCJ" TargetMode="External"/><Relationship Id="rId16" Type="http://schemas.openxmlformats.org/officeDocument/2006/relationships/hyperlink" Target="consultantplus://offline/ref=7B31F5D92AC71F73E756698C92DBB5A81CB530858C2DC64C0EAECEE623E5E1E57AF83B240BE529y2J" TargetMode="External"/><Relationship Id="rId17" Type="http://schemas.openxmlformats.org/officeDocument/2006/relationships/hyperlink" Target="consultantplus://offline/ref=7B31F5D92AC71F73E756698C92DBB5A81CB530858C2DC64C0EAECEE623E5E1E57AF83B240BE229yAJ" TargetMode="External"/><Relationship Id="rId18" Type="http://schemas.openxmlformats.org/officeDocument/2006/relationships/hyperlink" Target="consultantplus://offline/ref=7B31F5D92AC71F73E756698C92DBB5A81CB530858C2DC64C0EAECEE623E5E1E57AF83B240BE329y8J" TargetMode="External"/><Relationship Id="rId19" Type="http://schemas.openxmlformats.org/officeDocument/2006/relationships/hyperlink" Target="consultantplus://offline/ref=7B31F5D92AC71F73E756698C92DBB5A81CB530858C2DC64C0EAECEE623E5E1E57AF83B240BE329yEJ" TargetMode="External"/><Relationship Id="rId20" Type="http://schemas.openxmlformats.org/officeDocument/2006/relationships/hyperlink" Target="consultantplus://offline/ref=7B31F5D92AC71F73E756698C92DBB5A81CB530858C2DC64C0EAECEE623E5E1E57AF83B240BE329yCJ" TargetMode="External"/><Relationship Id="rId21" Type="http://schemas.openxmlformats.org/officeDocument/2006/relationships/hyperlink" Target="consultantplus://offline/ref=7B31F5D92AC71F73E756698C92DBB5A81CB530858C2DC64C0EAECEE623E5E1E57AF83B240BE029yBJ" TargetMode="External"/><Relationship Id="rId22" Type="http://schemas.openxmlformats.org/officeDocument/2006/relationships/hyperlink" Target="consultantplus://offline/ref=7B31F5D92AC71F73E756698C92DBB5A81CB530858C2DC64C0EAECEE623E5E1E57AF83B240BE029y9J" TargetMode="External"/><Relationship Id="rId23" Type="http://schemas.openxmlformats.org/officeDocument/2006/relationships/hyperlink" Target="consultantplus://offline/ref=7B31F5D92AC71F73E756698C92DBB5A81CB530858C2DC64C0EAECEE623E5E1E57AF83B240BE029yFJ" TargetMode="External"/><Relationship Id="rId24" Type="http://schemas.openxmlformats.org/officeDocument/2006/relationships/hyperlink" Target="consultantplus://offline/ref=7B31F5D92AC71F73E756698C92DBB5A81CB530858C2DC64C0EAECEE623E5E1E57AF83B2409E49C9527y3J" TargetMode="External"/><Relationship Id="rId25" Type="http://schemas.openxmlformats.org/officeDocument/2006/relationships/hyperlink" Target="consultantplus://offline/ref=7B31F5D92AC71F73E756698C92DBB5A81CB530858C2DC64C0EAECEE623E5E1E57AF83B2409E49C9527y1J" TargetMode="External"/><Relationship Id="rId26" Type="http://schemas.openxmlformats.org/officeDocument/2006/relationships/hyperlink" Target="consultantplus://offline/ref=7B31F5D92AC71F73E756698C92DBB5A81CB4388E8927C64C0EAECEE623E5E1E57AF83B2D08E229y3J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