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59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left="709"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 О  С  Т  А  Н О  В  Л  Е  Н  И 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, предусмотренном частью 1 ст. 20.25 Кодекса РФ об административных правонарушениях, в отношении </w:t>
      </w:r>
      <w:r>
        <w:rPr>
          <w:rStyle w:val="CatOrganizationNamegrp2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1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21690055541, расположе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OrganizationNamegrp2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6ЛРР002140122000003 от </w:t>
      </w: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заместителем начальника отдела лицензионно-разрешительной работы (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Росгвардии по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о административному наказанию за совершение административного правонарушения, предусмотренного частью 1 статьи 20.8 Кодекса РФ об административных правонарушениях, в виде административного  штрафа в размере </w:t>
      </w:r>
      <w:r>
        <w:rPr>
          <w:rStyle w:val="CatSumgrp2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ением №12-858/2022 Вахитовского районного суда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заместителя начальника отдела лицензионно-разрешительной работы Управления Росгвардии по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6ЛРР002140122000003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7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наказания в виде административного штрафа в размере </w:t>
      </w:r>
      <w:r>
        <w:rPr>
          <w:rStyle w:val="CatSumgrp2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астью 1  статьи 20.8 Кодекса РФ об административных правонарушениях изменено и назначено наказание в соответствии с частью 3.2 статьи 4.1 Кодекса РФ об административных правонарушениях в виде административного штрафа в размере </w:t>
      </w:r>
      <w:r>
        <w:rPr>
          <w:rStyle w:val="CatSumgrp2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решения Вахитовского районного суда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конную силу, </w:t>
      </w:r>
      <w:r>
        <w:rPr>
          <w:rStyle w:val="CatOrganizationNamegrp27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ную на него обязанность по уплате административного штрафа не исполнило. Решение вступило в законную силу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2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об административном правонарушении извещен надлежащим образом, по адресу, указанному в материалах дела, на рассмотрение дела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арший инспектор ОЛЛР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Росгвардии по РТ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доводы, изложенные в протоколе об административном правонарушении поддержала, просила назначить </w:t>
      </w:r>
      <w:r>
        <w:rPr>
          <w:rStyle w:val="CatOrganizationNamegrp27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, пояснив, что по настоящее время решение суда не исполн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анное дело в отсутствие представителя </w:t>
      </w:r>
      <w:r>
        <w:rPr>
          <w:rStyle w:val="CatOrganizationNamegrp27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имеющимся материалам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ыслушав лицо, составившее протокол об административном правонарушении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– достаточными для разрешения административного дела по существ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№16ЛРР002300622000119 от </w:t>
      </w:r>
      <w:r>
        <w:rPr>
          <w:rStyle w:val="CatDategrp1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6ЛРР002140122000003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OrganizationNamegrp27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о к административной ответственности и назначено наказание в виде штрафа в сумме </w:t>
      </w:r>
      <w:r>
        <w:rPr>
          <w:rStyle w:val="CatSumgrp23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шением №12-858/2022 Вахитовского районного суда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назначено наказание в соответствии с частью 3.2 статьи 4.1 Кодекса РФ об административных правонарушениях в виде административного штрафа в размере </w:t>
      </w:r>
      <w:r>
        <w:rPr>
          <w:rStyle w:val="CatSumgrp24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становлением о возбуждении исполнительного производства от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OrganizationNamegrp27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OrganizationNamegrp27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административного правонарушения, посягающего на общественный порядок и общественную безопаснос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не усматривает оснований для применения части 2.2 статьи 4.1 КоАП РФ и назначения административного штрафа в размере менее минимального размера административного штрафа, чем предусмотрено санкцией части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статьи 20.25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КоАП РФ, поскольку исключительных обстоятельств по делу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29.9, 29.10 Кодекса  РФ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  О С Т А Н О В И Л :</w:t>
      </w:r>
    </w:p>
    <w:p>
      <w:pPr>
        <w:pStyle w:val="Normal"/>
        <w:spacing w:before="0" w:after="0"/>
        <w:ind w:left="145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26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административное наказание в виде административного штрафа в двукратном размере неуплаченного административного штрафа,  в сумме </w:t>
      </w:r>
      <w:r>
        <w:rPr>
          <w:rStyle w:val="CatSumgrp25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59/2022, номер счета получателя платежа № 03100643000000011100 в Отделении НБ </w:t>
      </w:r>
      <w:r>
        <w:rPr>
          <w:rStyle w:val="CatOrganizationNamegrp28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5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9372348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6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20rplc5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9rplc6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20rplc6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6rplc7">
    <w:name w:val="cat-OrganizationName grp-26 rplc-7"/>
    <w:basedOn w:val="DefaultParagraphFont"/>
    <w:qFormat/>
    <w:rPr/>
  </w:style>
  <w:style w:type="character" w:styleId="CatPhoneNumbergrp31rplc8">
    <w:name w:val="cat-PhoneNumber grp-3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27rplc10">
    <w:name w:val="cat-OrganizationName grp-27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Sumgrp22rplc15">
    <w:name w:val="cat-Sum grp-2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OrganizationNamegrp27rplc20">
    <w:name w:val="cat-OrganizationName grp-27 rplc-20"/>
    <w:basedOn w:val="DefaultParagraphFont"/>
    <w:qFormat/>
    <w:rPr/>
  </w:style>
  <w:style w:type="character" w:styleId="CatSumgrp23rplc21">
    <w:name w:val="cat-Sum grp-23 rplc-21"/>
    <w:basedOn w:val="DefaultParagraphFont"/>
    <w:qFormat/>
    <w:rPr/>
  </w:style>
  <w:style w:type="character" w:styleId="CatSumgrp24rplc22">
    <w:name w:val="cat-Sum grp-24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OrganizationNamegrp27rplc24">
    <w:name w:val="cat-OrganizationName grp-27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OrganizationNamegrp27rplc29">
    <w:name w:val="cat-OrganizationName grp-2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OrganizationNamegrp27rplc32">
    <w:name w:val="cat-OrganizationName grp-27 rplc-32"/>
    <w:basedOn w:val="DefaultParagraphFont"/>
    <w:qFormat/>
    <w:rPr/>
  </w:style>
  <w:style w:type="character" w:styleId="CatOrganizationNamegrp27rplc33">
    <w:name w:val="cat-OrganizationName grp-27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OrganizationNamegrp27rplc36">
    <w:name w:val="cat-OrganizationName grp-27 rplc-36"/>
    <w:basedOn w:val="DefaultParagraphFont"/>
    <w:qFormat/>
    <w:rPr/>
  </w:style>
  <w:style w:type="character" w:styleId="CatSumgrp23rplc37">
    <w:name w:val="cat-Sum grp-2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Sumgrp24rplc40">
    <w:name w:val="cat-Sum grp-24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OrganizationNamegrp27rplc42">
    <w:name w:val="cat-OrganizationName grp-27 rplc-42"/>
    <w:basedOn w:val="DefaultParagraphFont"/>
    <w:qFormat/>
    <w:rPr/>
  </w:style>
  <w:style w:type="character" w:styleId="CatOrganizationNamegrp27rplc43">
    <w:name w:val="cat-OrganizationName grp-27 rplc-43"/>
    <w:basedOn w:val="DefaultParagraphFont"/>
    <w:qFormat/>
    <w:rPr/>
  </w:style>
  <w:style w:type="character" w:styleId="CatOrganizationNamegrp26rplc44">
    <w:name w:val="cat-OrganizationName grp-26 rplc-44"/>
    <w:basedOn w:val="DefaultParagraphFont"/>
    <w:qFormat/>
    <w:rPr/>
  </w:style>
  <w:style w:type="character" w:styleId="CatSumgrp25rplc45">
    <w:name w:val="cat-Sum grp-25 rplc-45"/>
    <w:basedOn w:val="DefaultParagraphFont"/>
    <w:qFormat/>
    <w:rPr/>
  </w:style>
  <w:style w:type="character" w:styleId="CatOrganizationNamegrp28rplc46">
    <w:name w:val="cat-OrganizationName grp-28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PhoneNumbergrp35rplc52">
    <w:name w:val="cat-PhoneNumber grp-35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PhoneNumbergrp36rplc57">
    <w:name w:val="cat-PhoneNumber grp-36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Dategrp19rplc60">
    <w:name w:val="cat-Date grp-19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