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5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Лаврентьева, дом 14, квартира 69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который шатался из стороны в сторону, пытался пройти через КПП Ново-Савиновского районного суда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 и вновь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58/2022, номер счета получателя платежа № 03100643000000011100 в Отделении НБ </w:t>
      </w:r>
      <w:r>
        <w:rPr>
          <w:rStyle w:val="CatOrganizationNamegrp2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9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9355461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8rplc5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8rplc38">
    <w:name w:val="cat-OrganizationName grp-28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