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5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ась в здании суда с признаками алкогольного опьянения, на требование судебного пристава покинуть здание суда не реагировала, пыталась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которая пыталась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а и вновь пыталась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57/2022, номер счета получателя платежа № 03100643000000011100 в Отделении НБ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6596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SumInWordsgrp25rplc19">
    <w:name w:val="cat-SumInWords grp-2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