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256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дышов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женатого, официального  не трудоустроенного, с высш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а № 58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в общественном месте, употребил наркотическое вещество «альфапирролидиновалерофенон» без назначения врача, согласно акта медицинского освидетельствования № 665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лено состояние наркотического опьянения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, с фактом административного правонарушения согласился, раскаялся в содеянном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выводу, что вина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569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актом медицинского освидетельствования на состояние опьянения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4, из которого следует, что при химико-токсикологическом исследовании № 3 3084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ором в исследуемой моче обнаружены: оксо-метаболит альфапирролидиновалерофена, другие, указанные в направлении как цель исследования, вещества не обнаружены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авкой РНД МЗ РТ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0087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 –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тветственность обстоятельств суд усматривает признание вины, раскаяние в содеянно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привлечение к административной ответственности по однородному правонарушению в течении последнего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ареста, при этом учитывая, что каких-либо данных,  подтверждающих трудовую деятельность и позволяющих  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ть штраф, суду не представлено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него обязанности пройти лечение от наркомании и медицинскую реабилитацию в наркологическом диспансер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дышова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вынесения постановления с </w:t>
      </w:r>
      <w:r>
        <w:rPr>
          <w:rStyle w:val="CatTimegrp2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дышову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хождения лечения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5rplc10">
    <w:name w:val="cat-Time grp-25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SumInWordsgrp23rplc28">
    <w:name w:val="cat-SumInWords grp-2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Timegrp26rplc30">
    <w:name w:val="cat-Time grp-2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