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255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имеющего на иждивении одного несовершеннолетнего ребенка, со средним образованием, ранее привлекавшегося к административной ответственности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енном месте, шатался из стороны в сторону, имел неопрятный внешний вид, одежда была грязная, неряшливая, изо рта исходил сильны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1014 медицинского освидетельствования на состояние опьянения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Timegrp15rplc25">
    <w:name w:val="cat-Time grp-15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