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Дело № 5-254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№16 MS0026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42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  <w:tab/>
        <w:tab/>
        <w:tab/>
        <w:tab/>
        <w:t xml:space="preserve">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 Ново-Савиновскому судебному району </w:t>
      </w:r>
      <w:r>
        <w:rPr>
          <w:rStyle w:val="CatAddressgrp0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20.21 Кодекса РФ об административных правонарушениях  в отношении: </w:t>
      </w:r>
    </w:p>
    <w:p>
      <w:pPr>
        <w:pStyle w:val="Normal"/>
        <w:spacing w:before="0" w:after="0"/>
        <w:ind w:right="83" w:firstLine="720"/>
        <w:jc w:val="both"/>
        <w:rPr>
          <w:sz w:val="28"/>
          <w:szCs w:val="28"/>
          <w:lang w:val="en-US" w:bidi="en-US"/>
        </w:rPr>
      </w:pP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алерьевны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зарегистрированной по адресу: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Королева, дом 28, квартира 6,  фактически проживающей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замужней, работающей уборщицей в </w:t>
      </w:r>
      <w:r>
        <w:rPr>
          <w:rStyle w:val="CatOrganizationNamegrp16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сшим образованием, ранее привлекавшейся к административной ответственности,  </w:t>
      </w:r>
    </w:p>
    <w:p>
      <w:pPr>
        <w:pStyle w:val="Normal"/>
        <w:spacing w:before="0" w:after="0"/>
        <w:ind w:right="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95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895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находясь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оица Октябрьская, дом 16 в общественном месте, шаталась из стороны в сторону, имела неопрятный внешний вид, одежда была грязная, неряшливая, изо рта исходил сильный запах алкоголя, всем своим видом оскорбила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прошенная в ходе судебного заседания путем видеоконференцсвязи, вину в предъявленном административном правонарушении признала, в содеянном раская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мимо ее признания, подтверждается также материалами дела: протоколом об административном правонарушении от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ась в общественном месте в состоянии алкогольного опьянения, оскорбляющем человеческое достоинство и общественную нравственность; рапортом сотрудника полиции об обнаружении признаков административного правонарушения; письменными объяснениями свидетелей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упрежденных за дачу заведомо ложных пояснений по статье 17.9 КоАП РФ, актом №993 медицинского освидетельствования на состояние опьянения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атье 20.21 Кодекса РФ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пределении вида и размера наказания судом принимаются во внимание обстоятельства совершенного административного правонарушения, личность виновной, ее состояние здоровь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является признание вины, раскаяние в содеян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суд учитывает повторное привлечение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аналогичной статье (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оложения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3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 относится к перечисленным выше лицам, в отношении которых не может применяться административный арес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назначения наказания в виде административного штрафа также судом не усматривается. В связи с изложенным, суд полагает необходимым назначить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, 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95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изнать виновной в совершении административного правонарушения, предусмотренного статьей 20.21 Кодекса РФ об административных правонарушениях и подвергнуть ее наказанию в виде административного ареста сроком на 3 (трое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рок ареста исчислять с момента административного задержания с </w:t>
      </w:r>
      <w:r>
        <w:rPr>
          <w:rStyle w:val="CatTimegrp18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-Савиновский районный суд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 xml:space="preserve">(подпись)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</w:t>
        <w:tab/>
        <w:tab/>
        <w:tab/>
        <w:tab/>
        <w:t xml:space="preserve">        </w:t>
      </w:r>
      <w:r>
        <w:rPr>
          <w:rStyle w:val="CatFIOgrp9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895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________________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                </w:t>
      </w:r>
      <w:r>
        <w:rPr>
          <w:rStyle w:val="CatFIOgrp9rplc3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0rplc4">
    <w:name w:val="cat-Address grp-0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16rplc10">
    <w:name w:val="cat-OrganizationName grp-16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Timegrp18rplc28">
    <w:name w:val="cat-Time grp-18 rplc-28"/>
    <w:basedOn w:val="DefaultParagraphFont"/>
    <w:qFormat/>
    <w:rPr/>
  </w:style>
  <w:style w:type="character" w:styleId="CatDategrp6rplc29">
    <w:name w:val="cat-Date grp-6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FIOgrp9rplc31">
    <w:name w:val="cat-FIO grp-9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FIOgrp9rplc33">
    <w:name w:val="cat-FIO grp-9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785EE3585E693BB0B37FAC09A148F09632593C58AD937053CF6400A9276E352027C0D99iDy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