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253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работающего грузчиком в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ственном месте, шатался из стороны в сторону, имел неопрятный внешний вид, одежда была грязная, неряшливая, изо рта исходил сильный запах алкоголя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992 медицинского освидетельствования на состояние опьянения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судом не усматривается. В связи с изложенным, суд полагает необходимым назначи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