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Дело №5-25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1"/>
        <w:spacing w:before="0" w:after="0"/>
        <w:ind w:left="709" w:firstLine="709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 О  С  Т  А  Н О  В  Л  Е  Н  И  Е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, в отношении: </w:t>
      </w:r>
    </w:p>
    <w:p>
      <w:pPr>
        <w:pStyle w:val="Normal"/>
        <w:spacing w:before="0" w:after="0"/>
        <w:jc w:val="both"/>
        <w:rPr>
          <w:sz w:val="40"/>
          <w:szCs w:val="40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i/>
          <w:iCs/>
          <w:sz w:val="40"/>
          <w:szCs w:val="40"/>
          <w:lang w:val="en-US" w:bidi="en-US"/>
        </w:rPr>
        <w:t xml:space="preserve">   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сапожником у </w:t>
      </w:r>
      <w:r>
        <w:rPr>
          <w:rStyle w:val="CatOrganizationNamegrp2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о средне-специальны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Л:</w:t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8701124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начальником отдела полиции № 7 «Гагаринский» УМВД Росс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вергнут административному наказанию за совершение  административного правонарушения, предусмотренного частью 1 статьи 20.20 Кодекса РФ об административных правонарушениях, в виде административного  штрафа в размере </w:t>
      </w:r>
      <w:r>
        <w:rPr>
          <w:rStyle w:val="CatSumgrp1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шенный в режиме видеоконференцсвязи, факт неуплаты административного штрафа в установленный срок не оспаривал, вину в совершении административного правонарушения, предусмотренного частью 1 статьи 20.25 Кодекса РФ об административных правонарушениях признал. 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собственного признания, факт административного правонарушения подтверждается протоколом об административном правонарушении №8701576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 8701124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вергнут административному  наказанию по ч.1 ст.20.20  Кодекса 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 бездействием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ил административное правонарушение, предусмотренное частью 1 статьи 20.25  Кодекса  РФ об административных правонарушениях,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суд учитывает признание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воей вины, раскаяние в содеян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связи с изложенным, суд считает возможным назначить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29.9, 29.10 Кодекса  РФ об административных правонарушениях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51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П  О С Т А Н О В И Л :</w:t>
      </w:r>
    </w:p>
    <w:p>
      <w:pPr>
        <w:pStyle w:val="Normal"/>
        <w:spacing w:before="0" w:after="0"/>
        <w:ind w:left="1451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ндукова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частью 1 статьи 20.25 Кодекса РФ об административных правонарушениях, и подвергнуть его наказанию в виде административного штрафа в двукратном размере неуплаченного административного штрафа, в сумме </w:t>
      </w:r>
      <w:r>
        <w:rPr>
          <w:rStyle w:val="CatSumgrp19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наименование платежа: 5-252/2022, номер счета получателя платежа № 03100643000000011100 в Отделении НБ </w:t>
      </w:r>
      <w:r>
        <w:rPr>
          <w:rStyle w:val="CatOrganizationNamegrp23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8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9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07077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со дня вручения или получения копии постановления.</w:t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ab/>
        <w:tab/>
        <w:tab/>
        <w:tab/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</w:t>
      </w:r>
      <w:r>
        <w:rPr>
          <w:rStyle w:val="CatDategrp13rplc4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ab/>
        <w:tab/>
        <w:tab/>
        <w:tab/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22rplc11">
    <w:name w:val="cat-OrganizationName grp-22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8rplc15">
    <w:name w:val="cat-Sum grp-18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Sumgrp19rplc26">
    <w:name w:val="cat-Sum grp-19 rplc-26"/>
    <w:basedOn w:val="DefaultParagraphFont"/>
    <w:qFormat/>
    <w:rPr/>
  </w:style>
  <w:style w:type="character" w:styleId="CatOrganizationNamegrp23rplc27">
    <w:name w:val="cat-OrganizationName grp-23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PhoneNumbergrp27rplc31">
    <w:name w:val="cat-PhoneNumber grp-27 rplc-31"/>
    <w:basedOn w:val="DefaultParagraphFont"/>
    <w:qFormat/>
    <w:rPr/>
  </w:style>
  <w:style w:type="character" w:styleId="CatPhoneNumbergrp28rplc32">
    <w:name w:val="cat-PhoneNumber grp-28 rplc-32"/>
    <w:basedOn w:val="DefaultParagraphFont"/>
    <w:qFormat/>
    <w:rPr/>
  </w:style>
  <w:style w:type="character" w:styleId="CatPhoneNumbergrp29rplc33">
    <w:name w:val="cat-PhoneNumber grp-29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PhoneNumbergrp30rplc38">
    <w:name w:val="cat-PhoneNumber grp-30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