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8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Дело №5-25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9.24 Кодекса РФ об административных правонарушениях в отношении: </w:t>
      </w:r>
    </w:p>
    <w:p>
      <w:pPr>
        <w:pStyle w:val="Normal"/>
        <w:spacing w:before="0" w:after="0"/>
        <w:ind w:right="85" w:firstLine="720"/>
        <w:jc w:val="both"/>
        <w:rPr>
          <w:sz w:val="28"/>
          <w:szCs w:val="28"/>
          <w:lang w:val="en-US" w:bidi="en-US"/>
        </w:rPr>
      </w:pP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кая, дом 85, квартира 57, фактически 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имеющего на иждивении одного малолетнего ребенка, со средним образованием, неработающего,  ранее не привлекавшегося к административной ответственности,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Зубово-Полянским районным судом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с установленным ограничениями – запретом пребывания вне  жилого помещения, являющимся местом жительства или пребывания в ночное время с 22 часов до 06 часов, нарушил административные ограничения, установленные в отношении него судом, а именно не находился дома по месту жительства по адресу: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ину  признал, пояснив, что он сменил номер телефона, а дверной звонок не работает.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8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right="8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8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Зубово-Полянским районным судом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в отношении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ых ограничений, в том числе, в виде запрета пребывания вне  жилого помещения, являющимся местом жительства или пребывания в ночное время с 22 часов до 06 часов, за исключением выполнения в ночное время оплачиваемой работы по трудовому договору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 № 8701575 об административном правонарушении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судом установлен административный надзор, не исполнил административное ограничение в виде запрещения пребывания вне жилого  помещения, являющегося  местом жительства либо пребывания поднадзорного лица с 22 часов до </w:t>
      </w:r>
      <w:r>
        <w:rPr>
          <w:rStyle w:val="CatTimegrp2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,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дома по месту жительства по адресу: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УУП и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правление МВД РФ по </w:t>
      </w:r>
      <w:r>
        <w:rPr>
          <w:rStyle w:val="CatAddressgrp9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Зубово-Полянского районного суда </w:t>
      </w:r>
      <w:r>
        <w:rPr>
          <w:rStyle w:val="CatAddressgrp1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  <w:br/>
        <w:t xml:space="preserve">            При назначении административного наказания суд учитывает характер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учитывает признание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 вины, раскаяние в содеянн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На основании изложенного, руководствуясь статьями 29.9, 29.10, 29.11 Кодекса РФ об административных правонарушениях, суд       </w:t>
      </w:r>
    </w:p>
    <w:p>
      <w:pPr>
        <w:pStyle w:val="Normal"/>
        <w:spacing w:before="12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сумме </w:t>
      </w:r>
      <w:r>
        <w:rPr>
          <w:rStyle w:val="CatSumgrp23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 момента вступления постановления в законную силу по следующим реквизитам:  наименование платежа: 5-251/2022, р/с 40101810800000010001 в Отделении НБ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БК 73111601203019000140, ИНН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32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правление федерального казначейства по РТ (Министерство юстиции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УИ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057348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Timegrp26rplc26">
    <w:name w:val="cat-Time grp-2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Timegrp25rplc28">
    <w:name w:val="cat-Time grp-25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Addressgrp10rplc36">
    <w:name w:val="cat-Address grp-1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Sumgrp23rplc41">
    <w:name w:val="cat-Sum grp-23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