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5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который пытался пройти через КПП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 и вновь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50/2022, номер счета получателя платежа № 03100643000000011100 в Отделении НБ </w:t>
      </w:r>
      <w:r>
        <w:rPr>
          <w:rStyle w:val="CatOrganizationNamegrp29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327685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7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SumInWordsgrp25rplc19">
    <w:name w:val="cat-SumInWords grp-25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30rplc30">
    <w:name w:val="cat-Time grp-3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Sumgrp26rplc36">
    <w:name w:val="cat-Sum grp-26 rplc-36"/>
    <w:basedOn w:val="DefaultParagraphFont"/>
    <w:qFormat/>
    <w:rPr/>
  </w:style>
  <w:style w:type="character" w:styleId="CatOrganizationNamegrp29rplc37">
    <w:name w:val="cat-OrganizationName grp-29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PhoneNumbergrp36rplc43">
    <w:name w:val="cat-PhoneNumber grp-36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PhoneNumbergrp37rplc48">
    <w:name w:val="cat-PhoneNumber grp-37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