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Дело №5-248/2022</w:t>
      </w:r>
    </w:p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работающего токарем-расточником в ОАО «ЗАВОД «Элекон, со средним образованием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8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около дома  № 5 корпус 2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аличии достаточных оснований полагать, что он потребил наркотические средства или психотропные вещества без назначения врача, в присутствии двух понятых не выполнил законное требование сотрудника полиции о прохождении медицинского освидетельствовани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й в режиме видеоконференцсвязи, в ходе рассмотрения дела, с фактом административного правонарушения  согласился, в содеянном раскаялся.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20.20 КоАП РФ,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</w:t>
      </w:r>
      <w:r>
        <w:rPr>
          <w:rStyle w:val="CatSumInWordsgrp18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07402/entry/4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 40 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едерального закона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наркотических средствах и психотропных веществах"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и нормах закона суд приходит к выводу, что своими действиям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2 статьи 20.20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а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об административном правонарушении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701538;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 отказался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нятых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с соблюдением требован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8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и лицом, правомочным на его составление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8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данным документам и изложенным в них фактам оснований у мирового судьи не имеется. Все доказательства получены в соответствии с требованиями закона, признаются относимыми, допустимыми, достоверными, а в совокупности достаточными для установления факта невыполнения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ходя, таким образом, вину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 административного правонарушения установленной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квалифицирует его действия по части 2 статьи 20.20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ответственность обстоятельств суд усматривает признание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, раскаяние в содеянном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виду изложенного, суд считает необходимым назначить 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 в виде административного арест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20.20 Кодекса РФ об административных правонарушениях и подвергнуть его наказанию в виде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задержания с учетом доставления с </w:t>
      </w:r>
      <w:r>
        <w:rPr>
          <w:rStyle w:val="CatTimegrp2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 xml:space="preserve">         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SumInWordsgrp18rplc16">
    <w:name w:val="cat-SumInWords grp-18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Timegrp21rplc30">
    <w:name w:val="cat-Time grp-21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