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Дело № 5-247/2022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работающего токарем-расточником в ОАО «ЗАВОД «Элекон, со средним образованием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около дома  № 5 корпус 2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гражданин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которого в ходе личного досмотра было обнаружено и изъято вещество растительного происхождения. Согласно справке об исследовании ЭКЦ МВД  России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3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ное на исследование вещество растительного происхождения является наркотическим веществом – каннабис (марихуана). Общая масса вещества составляет 1,02 грамм. Таким образом, в действиях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Д усматриваются признаки административного правонарушения, ответственность за которое предусмотрено частью 1 статьи 6.8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режиме видеоконференцсвязи, с фактом административного правонарушения согласился, вину в совершении административного правонарушения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8 Кодекса Российской Федерации об административных правонарушениях установлена административная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у без цели сбыта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прещ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приобретение и хранение без цели сбыт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ркотического средств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 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1539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вменяемого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; 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дознавателя ОП № 7 «Гагаринский» УМВД России по </w:t>
      </w:r>
      <w:r>
        <w:rPr>
          <w:rStyle w:val="CatAddressgrp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исьменных объяснений понятых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справки об исследовании № 1003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которой, вещество, представленное на исследование является наркотическим – каннабис (марихуана), общая масса вещества составляет 1,02 грамм; 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самого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он полностью признает свою вин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уд в соответствии со статьей 26.11 КоАП РФ оценивает представленные доказательства каждое в отдельности, а все в совокупности, и приходит к выводу, что они добыты в соответствие с требованиями закона, являются допустимыми и достоверными и могут быть положены в основу обвинения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Протокол об административном правонарушении соответствует требованиям статьи 28.2 Кодекса РФ об административных правонарушениях. Никаких нарушений требований  при привлечении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При назначении административного наказания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и степень общественной опасности содеян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обстоятельств суд признает признание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вину  обстоятельств судом не выя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приходит к выводу о необходимости назначения 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Оснований для назначения наказания в виде административного штрафа судом не усматриваетс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 него обязанности пройти медицинскую диагностику в наркологическом диспансере по месту своего жительства.   </w:t>
      </w:r>
    </w:p>
    <w:p>
      <w:pPr>
        <w:pStyle w:val="Normal"/>
        <w:spacing w:lineRule="atLeast" w:line="317" w:before="0" w:after="0"/>
        <w:ind w:firstLine="8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23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частью 3 статьи  29.10 КоАП РФ вещественные доказательства, а именно наркотическое средство каннабис (марихуана), общей массой 1,02 граммов, следует уничтож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, 29.11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8 Кодекса РФ об административных правонарушениях и подвергнуть его наказанию в виде административного ареста сроком на 3 (трое) суток.</w:t>
      </w:r>
    </w:p>
    <w:p>
      <w:pPr>
        <w:pStyle w:val="Normal"/>
        <w:spacing w:lineRule="atLeast" w:line="317" w:before="5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административного задержания с  </w:t>
      </w:r>
      <w:r>
        <w:rPr>
          <w:rStyle w:val="CatTimegrp26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в течении 1 (одного) месяца со дня вступления настоящего постановления в законную силу, обратиться  в специализированное медицинское учреждение  - наркологический диспансер -  ГАУЗ «РНД МЗ РТ по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второе амбулаторное отделение), расположенное по адресу: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ля прохождения медицинской диагностики итацию в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Министерство внутренних дел по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ещественное доказательство: наркотическое средство – «каннабис» (марихуана), общей массой 1,02 граммов, - уничтожить. 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         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 xml:space="preserve">           </w:t>
        <w:tab/>
      </w: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5rplc11">
    <w:name w:val="cat-Time grp-2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SumInWordsgrp23rplc36">
    <w:name w:val="cat-SumInWords grp-23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Timegrp26rplc38">
    <w:name w:val="cat-Time grp-26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0A552D9955FC70D978DDD07388E4EF5DA3F50E3BE21E0E2254DF74F4548425D56D439DFA2NCmFM" TargetMode="External"/><Relationship Id="rId3" Type="http://schemas.openxmlformats.org/officeDocument/2006/relationships/hyperlink" Target="consultantplus://offline/ref=AFDD1C58868897AE91E7219E25CCAAAE55839D91D4883CCB069806CA819B60EC7E70D0334F19447BiDbDM" TargetMode="External"/><Relationship Id="rId4" Type="http://schemas.openxmlformats.org/officeDocument/2006/relationships/hyperlink" Target="consultantplus://offline/ref=AFDD1C58868897AE91E7219E25CCAAAE55899B98DE893CCB069806CA819B60EC7E70D0334F19447BiDbCM" TargetMode="External"/><Relationship Id="rId5" Type="http://schemas.openxmlformats.org/officeDocument/2006/relationships/hyperlink" Target="consultantplus://offline/ref=885A5AC0D6F41A8B155CA6DA4371802406CF1427CB8608A5842F6DF83081CE389556040703Y8a0M" TargetMode="External"/><Relationship Id="rId6" Type="http://schemas.openxmlformats.org/officeDocument/2006/relationships/hyperlink" Target="consultantplus://offline/ref=885A5AC0D6F41A8B155CA6DA4371802406CF1427CB8608A5842F6DF830Y8a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