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Дело №5-24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1"/>
        <w:spacing w:before="0" w:after="0"/>
        <w:ind w:left="709" w:firstLine="709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 О  С  Т  А  Н О  В  Л  Е  Н  И  Е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Ф об административных правонарушениях, в отношении: </w:t>
      </w:r>
    </w:p>
    <w:p>
      <w:pPr>
        <w:pStyle w:val="Normal"/>
        <w:spacing w:before="0" w:after="0"/>
        <w:jc w:val="both"/>
        <w:rPr>
          <w:sz w:val="40"/>
          <w:szCs w:val="40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i/>
          <w:iCs/>
          <w:sz w:val="40"/>
          <w:szCs w:val="40"/>
          <w:lang w:val="en-US" w:bidi="en-US"/>
        </w:rPr>
        <w:t xml:space="preserve">   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 не трудоустроенной, зарегистрированной и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замужней, имеющей на иждивении одного малолетнего ребенка, беременной, со средним образованием, ранее привлекавшей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Л:</w:t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8600990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начальником отдела полиции № 6 «Савиново» УМВД России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вергнута административному наказанию за совершение  административного правонарушения, предусмотренного статьей 20.21 Кодекса РФ об административных правонарушениях, в виде административного  штрафа в размере </w:t>
      </w:r>
      <w:r>
        <w:rPr>
          <w:rStyle w:val="CatSumgrp1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е обязанность по уплате административного штрафа не исполнила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ошенная в режиме видеоконференцсвязи, факт неуплаты административного штрафа в установленный срок не оспаривала, вину в совершении административного правонарушения, предусмотренного частью 1 статьи 20.25 Кодекса РФ об административных правонарушениях признала в полном объеме, пояснив, что денежные средства на уплату штрафа потратила на прохождение ультразвуковой диагностики в связи состоянием беременности.  Обязуется оплатить штраф.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собственного признания, факт административного правонарушения подтверждается протоколом об административном правонарушении №8601553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 8600990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а административному  наказанию по ст.20.21  Кодекса 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 бездействием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20.25  Кодекса  РФ об административных правонарушениях,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суд учитывает признание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раскаяние в содеянном, наличие малолетнего ребенка, состояние берем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связи с изложенным, суд считает возможным назначить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29.9, 29.10 Кодекса  РФ об административных правонарушениях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51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П  О С Т А Н О В И Л :</w:t>
      </w:r>
    </w:p>
    <w:p>
      <w:pPr>
        <w:pStyle w:val="Normal"/>
        <w:spacing w:before="0" w:after="0"/>
        <w:ind w:left="1451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декса РФ об административных правонарушениях, и подвергнуть ее наказанию в виде административного штрафа в двукратном размере неуплаченного административного штрафа, в сумме </w:t>
      </w:r>
      <w:r>
        <w:rPr>
          <w:rStyle w:val="CatSumgrp19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наименование платежа: 5-246/2022, номер счета получателя платежа № 03100643000000011100 в Отделении НБ </w:t>
      </w:r>
      <w:r>
        <w:rPr>
          <w:rStyle w:val="CatOrganizationNamegrp21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00546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2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со дня вручения или получения копии постановления.</w:t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ab/>
        <w:tab/>
        <w:tab/>
        <w:tab/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</w:t>
      </w:r>
      <w:r>
        <w:rPr>
          <w:rStyle w:val="CatDategrp13rplc3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ab/>
        <w:tab/>
        <w:tab/>
        <w:tab/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Sumgrp18rplc13">
    <w:name w:val="cat-Sum grp-18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Sumgrp19rplc24">
    <w:name w:val="cat-Sum grp-19 rplc-24"/>
    <w:basedOn w:val="DefaultParagraphFont"/>
    <w:qFormat/>
    <w:rPr/>
  </w:style>
  <w:style w:type="character" w:styleId="CatOrganizationNamegrp21rplc25">
    <w:name w:val="cat-OrganizationName grp-21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PhoneNumbergrp27rplc31">
    <w:name w:val="cat-PhoneNumber grp-27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PhoneNumbergrp28rplc36">
    <w:name w:val="cat-PhoneNumber grp-28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