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24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имеющего на иждивении 1 малолетнего и 1 несовершеннолетнего ребенка, работающего кондуктором в ПАТП-4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8600974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тдела полиции № 6 «Савиново» У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 административного правонарушения, предусмотренного частью 1 статьи 19.24 Кодекса РФ об административных правонарушениях, в виде административного  штрафа в размере </w:t>
      </w:r>
      <w:r>
        <w:rPr>
          <w:rStyle w:val="CatSumgrp1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 признал. в полном объеме, пояснив, что забыл про штраф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8601556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 8600974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ст.19.24 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качестве обстоятельств, смягчающих административную ответственность, суд учитывает призна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зложенным, суд считает возможным назначить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  О С Т А Н О В И Л :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подвергнуть его наказанию в виде административного штрафа в двукратном размере неуплаченного административного штрафа, в сумм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наименование платежа: 5-245/2022, номер счета получателя платежа № 03100643000000011100 в Отделении НБ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90056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