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4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1 статьи 12.8 КоАП РФ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12 458301)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58 «А»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ашиной марки </w:t>
      </w:r>
      <w:r>
        <w:rPr>
          <w:rStyle w:val="CatCarMakeModelgrp21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тем самым нарушила пункт 2.7 Правил дорожного движения, согласно которому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 xml:space="preserve"> 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я Пленума Верховного Суда Российской Федерации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о времени и месте рассмотрения дела об административном правонарушении извещалась надлежащим образом, путем направления судебной повестки заказным письмом по месту ее регистрации и фактического проживания, указанным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е извещенной о времени, дате и месте рассмотрения дела, и полагает возможным рассмотреть дел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считает установленным, что в действиях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8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протокола об административном правонарушении серии 16 РТ №01776788, в соответствии с которым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58 «А» по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ашиной марки </w:t>
      </w:r>
      <w:r>
        <w:rPr>
          <w:rStyle w:val="CatCarMakeModelgrp21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; протокола серии 16 ОТ №228257 об отстранении от управления транспортным средством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ыявлением у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алкогольного опьянения; акта серии 16 АО №155987 освидетельствования на состояние алкогольного опьянения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нятых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о освидетельствование на состояние опьянения с помощью алкотектора Юпитер (заводской номер прибора 902427), и установлено на момент освидетельствования  состояние алкогольного опьянения; распечатки с алкотектора, из которой следует, что уровень алкоголя в выдыхаемом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 0,746 </w:t>
      </w:r>
      <w:r>
        <w:rPr>
          <w:rStyle w:val="CatCarMakeModelgrp22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L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в действиях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8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и обстоятельств отягчающих административную ответственность, по делу не установлено, в связи с чем суд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, 29.11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2.8 Кодекса РФ об административных правонарушениях и подвергнуть наказанию в виде  административного штрафа в размере </w:t>
      </w:r>
      <w:r>
        <w:rPr>
          <w:rStyle w:val="CatSumgrp17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Получатель: УФК по РТ (УГИБДД МВД по РТ), БИК </w:t>
      </w:r>
      <w:r>
        <w:rPr>
          <w:rStyle w:val="CatPhoneNumbergrp2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№ 03100643000000011100 в Отделение - НБ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БК: 188 116 </w:t>
      </w:r>
      <w:r>
        <w:rPr>
          <w:rStyle w:val="CatPhoneNumbergrp2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0, код ОКТМО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64173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3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3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CarMakeModelgrp21rplc15">
    <w:name w:val="cat-CarMakeModel grp-21 rplc-15"/>
    <w:basedOn w:val="DefaultParagraphFont"/>
    <w:qFormat/>
    <w:rPr/>
  </w:style>
  <w:style w:type="character" w:styleId="CatCarNumbergrp23rplc16">
    <w:name w:val="cat-CarNumber grp-23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Timegrp19rplc22">
    <w:name w:val="cat-Time grp-19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CarMakeModelgrp21rplc25">
    <w:name w:val="cat-CarMakeModel grp-21 rplc-25"/>
    <w:basedOn w:val="DefaultParagraphFont"/>
    <w:qFormat/>
    <w:rPr/>
  </w:style>
  <w:style w:type="character" w:styleId="CatCarNumbergrp23rplc26">
    <w:name w:val="cat-CarNumber grp-2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CarMakeModelgrp22rplc34">
    <w:name w:val="cat-CarMakeModel grp-22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Sumgrp17rplc38">
    <w:name w:val="cat-Sum grp-17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EF85F22D993E4FA3092AD2CBC08D9FC5743B1F464C0E9ECE01208124101AD91DD5C6E6320A7AFA771M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