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3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женатого, со средне- специальным образованием, пенсионера, ранее привлекавшего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58А на местности не ориентировался, изо рта исходил сильный запах алкоголя,  одежда была грязна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791-1279 медицинского освидетельствования на состояние опьян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читывает неоднократное привлечени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налогичной стать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учетом доставления с 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