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238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3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2 статьи 17.3 Кодекса РФ об административных правонарушениях, 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гистрацию не имеющего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Ново-Савиновского районного суд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ходился в здании суда с признаками алкогольного опьянения, на требование судебного пристава покинуть здание суда не реагировал, пытался пройти в помещ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</w:t>
        <w:br/>
        <w:t>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х 6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.М.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</w:t>
      </w:r>
      <w:r>
        <w:rPr>
          <w:rStyle w:val="CatSumInWordsgrp25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б органах принудительного исполнения в Российской Федерации» (с изменениями и дополнениями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я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Федерального закон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щие правила поведения посетителей в помещениях суда определяются правилами, утвержденными приказом председателя соответствующего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4.2 Правил пребывания посетителей в Ново-Савиновском районном суде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суда от </w:t>
      </w:r>
      <w:r>
        <w:rPr>
          <w:rStyle w:val="CatDategrp1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, запрещается доступ в здание суда (или удаляются из здания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2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 статьи  17.3  Кодекса РФ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б/н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; рапортов судебных приставов по ОУПДС по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 России </w:t>
      </w:r>
      <w:r>
        <w:rPr>
          <w:rStyle w:val="CatFIOgrp2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здании Ново-Савиновского районного суда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, а именно при беседе из полости рта исходил резкий запах алкоголя, речь была невнятная, который пытался пройти через КПП Ново-Савиновского районного суда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ыражался нецензурной бранью, на неоднократные распоряжения судебного пристава по  ОУПДС покинуть здание суда и прекратить выражаться нецензурной бранью не реагиров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2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го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Ф об административных правонарушениях, и подвергнуть наказанию в виде административного штрафа в размере  </w:t>
      </w:r>
      <w:r>
        <w:rPr>
          <w:rStyle w:val="CatSumgrp26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238/2022, номер счета получателя платежа № 03100643000000011100 в Отделении НБ </w:t>
      </w:r>
      <w:r>
        <w:rPr>
          <w:rStyle w:val="CatOrganizationNamegrp29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9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8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3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4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5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6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8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365894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ресу: </w:t>
      </w:r>
      <w:r>
        <w:rPr>
          <w:rStyle w:val="CatAddressgrp2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37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0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8rplc5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7rplc5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8rplc5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5"/>
        <w:gridCol w:w="479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30rplc12">
    <w:name w:val="cat-Time grp-30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Dategrp14rplc17">
    <w:name w:val="cat-Date grp-14 rplc-17"/>
    <w:basedOn w:val="DefaultParagraphFont"/>
    <w:qFormat/>
    <w:rPr/>
  </w:style>
  <w:style w:type="character" w:styleId="CatFIOgrp21rplc18">
    <w:name w:val="cat-FIO grp-21 rplc-18"/>
    <w:basedOn w:val="DefaultParagraphFont"/>
    <w:qFormat/>
    <w:rPr/>
  </w:style>
  <w:style w:type="character" w:styleId="CatSumInWordsgrp25rplc19">
    <w:name w:val="cat-SumInWords grp-25 rplc-19"/>
    <w:basedOn w:val="DefaultParagraphFont"/>
    <w:qFormat/>
    <w:rPr/>
  </w:style>
  <w:style w:type="character" w:styleId="CatDategrp15rplc20">
    <w:name w:val="cat-Date grp-15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Dategrp16rplc23">
    <w:name w:val="cat-Date grp-16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FIOgrp23rplc27">
    <w:name w:val="cat-FIO grp-23 rplc-27"/>
    <w:basedOn w:val="DefaultParagraphFont"/>
    <w:qFormat/>
    <w:rPr/>
  </w:style>
  <w:style w:type="character" w:styleId="CatFIOgrp24rplc28">
    <w:name w:val="cat-FIO grp-24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Timegrp30rplc30">
    <w:name w:val="cat-Time grp-30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FIOgrp22rplc34">
    <w:name w:val="cat-FIO grp-22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Sumgrp26rplc36">
    <w:name w:val="cat-Sum grp-26 rplc-36"/>
    <w:basedOn w:val="DefaultParagraphFont"/>
    <w:qFormat/>
    <w:rPr/>
  </w:style>
  <w:style w:type="character" w:styleId="CatOrganizationNamegrp29rplc37">
    <w:name w:val="cat-OrganizationName grp-29 rplc-37"/>
    <w:basedOn w:val="DefaultParagraphFont"/>
    <w:qFormat/>
    <w:rPr/>
  </w:style>
  <w:style w:type="character" w:styleId="CatAddressgrp9rplc38">
    <w:name w:val="cat-Address grp-9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PhoneNumbergrp33rplc40">
    <w:name w:val="cat-PhoneNumber grp-33 rplc-40"/>
    <w:basedOn w:val="DefaultParagraphFont"/>
    <w:qFormat/>
    <w:rPr/>
  </w:style>
  <w:style w:type="character" w:styleId="CatPhoneNumbergrp34rplc41">
    <w:name w:val="cat-PhoneNumber grp-34 rplc-41"/>
    <w:basedOn w:val="DefaultParagraphFont"/>
    <w:qFormat/>
    <w:rPr/>
  </w:style>
  <w:style w:type="character" w:styleId="CatPhoneNumbergrp35rplc42">
    <w:name w:val="cat-PhoneNumber grp-35 rplc-42"/>
    <w:basedOn w:val="DefaultParagraphFont"/>
    <w:qFormat/>
    <w:rPr/>
  </w:style>
  <w:style w:type="character" w:styleId="CatPhoneNumbergrp36rplc43">
    <w:name w:val="cat-PhoneNumber grp-36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2rplc47">
    <w:name w:val="cat-Address grp-2 rplc-47"/>
    <w:basedOn w:val="DefaultParagraphFont"/>
    <w:qFormat/>
    <w:rPr/>
  </w:style>
  <w:style w:type="character" w:styleId="CatPhoneNumbergrp37rplc48">
    <w:name w:val="cat-PhoneNumber grp-37 rplc-48"/>
    <w:basedOn w:val="DefaultParagraphFont"/>
    <w:qFormat/>
    <w:rPr/>
  </w:style>
  <w:style w:type="character" w:styleId="CatAddressgrp10rplc49">
    <w:name w:val="cat-Address grp-10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CatDategrp17rplc51">
    <w:name w:val="cat-Date grp-17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D52D7CBBF71F111AB9F317DA507B04BAA1AD3CF2F73504703655677C73435497DA45C5310BE7A6s1M" TargetMode="External"/><Relationship Id="rId3" Type="http://schemas.openxmlformats.org/officeDocument/2006/relationships/hyperlink" Target="consultantplus://offline/ref=8F12D52D7CBBF71F111AB9F317DA507B04BBA5A339F7F73504703655677C73435497DA45C53208E4A6s6M" TargetMode="External"/><Relationship Id="rId4" Type="http://schemas.openxmlformats.org/officeDocument/2006/relationships/hyperlink" Target="consultantplus://offline/ref=8F12D52D7CBBF71F111AB9F317DA507B04BBA5A339F7F73504703655677C73435497DA45C53209E3A6s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