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3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4.2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й в </w:t>
      </w:r>
      <w:r>
        <w:rPr>
          <w:rStyle w:val="CatOrganizationNamegrp3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газин «Продукты 24 часа» продавцом, ранее к административной ответственности не привлекавшей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родукты 24 часа», расположенном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незаконную розничную продажу товаров, свободная реализация которых запрещена или ограничена, а именно: одной бутылки пива «Белый медведь», крепостью 8%, объемом 0,45 литра, нарушив требования Федерального закона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 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наложение административного штрафа на граждан в размере от одной тысячи пятисот до </w:t>
      </w:r>
      <w:r>
        <w:rPr>
          <w:rStyle w:val="CatSumInWordsgrp2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трех тысяч до </w:t>
      </w:r>
      <w:r>
        <w:rPr>
          <w:rStyle w:val="CatSumInWordsgrp2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тридцати тысяч до </w:t>
      </w:r>
      <w:r>
        <w:rPr>
          <w:rStyle w:val="CatSumInWordsgrp2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9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464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родукты 24 часа», расположенном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авец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продажу алкогольной продукции, а именно одной бутылки пива «Белый медведь», крепостью 8%, объемом 0,45 литра, в период ограничения времени розничной продажи алкогольной продукции.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ась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актом совершения правонарушения согласна, свою вину признает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обрел одну бутылку пива «Белый медведь» в магазине «Продукты 24 часа», расположенном по адресу: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МВД России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родукты 24 часа», расположенном по  адресу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ализовала алкогольную продукцию, а именно: одной бутылки пива «Белый медведь», объемом 0,45 л, крепостью 8%, реализация которого запрещена после </w:t>
      </w:r>
      <w:r>
        <w:rPr>
          <w:rStyle w:val="CatTimegrp36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статьей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наказание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30" w:hanging="4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30" w:firstLine="35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</w:t>
      </w:r>
      <w:r>
        <w:rPr>
          <w:rStyle w:val="CatSumgrp28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продукция, в соответствии с протоколом изъятия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данная  на ответственное хранение в ОП № 7 «Гагаринский» УМВД РФ п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две банки пива «Белый Медведь», объемом 0,45 л, крепостью 8%, стоимостью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одлежит конфискации и дальнейшему уничтож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уничтожения конфискованной алкогольной продукции возложить на ОП № 7 «Гагаринский» УМВД РФ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37/2022, номер счета получателя платежа № 03100643000000011100 в Отделении НБ </w:t>
      </w:r>
      <w:r>
        <w:rPr>
          <w:rStyle w:val="CatOrganizationNamegrp33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365949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43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6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6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7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32rplc12">
    <w:name w:val="cat-OrganizationName grp-3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4rplc14">
    <w:name w:val="cat-Time grp-3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SumInWordsgrp25rplc21">
    <w:name w:val="cat-SumInWords grp-25 rplc-21"/>
    <w:basedOn w:val="DefaultParagraphFont"/>
    <w:qFormat/>
    <w:rPr/>
  </w:style>
  <w:style w:type="character" w:styleId="CatSumInWordsgrp26rplc22">
    <w:name w:val="cat-SumInWords grp-26 rplc-22"/>
    <w:basedOn w:val="DefaultParagraphFont"/>
    <w:qFormat/>
    <w:rPr/>
  </w:style>
  <w:style w:type="character" w:styleId="CatSumInWordsgrp27rplc23">
    <w:name w:val="cat-SumInWords grp-27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Timegrp34rplc26">
    <w:name w:val="cat-Time grp-3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Timegrp35rplc34">
    <w:name w:val="cat-Time grp-3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Timegrp35rplc40">
    <w:name w:val="cat-Time grp-35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Timegrp36rplc43">
    <w:name w:val="cat-Time grp-36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OrganizationNamegrp33rplc52">
    <w:name w:val="cat-OrganizationName grp-33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39rplc55">
    <w:name w:val="cat-PhoneNumber grp-39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PhoneNumbergrp41rplc57">
    <w:name w:val="cat-PhoneNumber grp-41 rplc-57"/>
    <w:basedOn w:val="DefaultParagraphFont"/>
    <w:qFormat/>
    <w:rPr/>
  </w:style>
  <w:style w:type="character" w:styleId="CatPhoneNumbergrp42rplc58">
    <w:name w:val="cat-PhoneNumber grp-42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PhoneNumbergrp43rplc63">
    <w:name w:val="cat-PhoneNumber grp-43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17rplc65">
    <w:name w:val="cat-FIO grp-17 rplc-65"/>
    <w:basedOn w:val="DefaultParagraphFont"/>
    <w:qFormat/>
    <w:rPr/>
  </w:style>
  <w:style w:type="character" w:styleId="CatDategrp16rplc66">
    <w:name w:val="cat-Date grp-16 rplc-66"/>
    <w:basedOn w:val="DefaultParagraphFont"/>
    <w:qFormat/>
    <w:rPr/>
  </w:style>
  <w:style w:type="character" w:styleId="CatFIOgrp17rplc67">
    <w:name w:val="cat-FIO grp-17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B4A2ED3F7F47E7FA7A41BA28A695E46D92A87DF3FBFE5BB3CF43E564646350239E3C4BBAC79DAA3339663E3DdBP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