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23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39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39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139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снуллина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подразделения 160019)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5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оложений статьи 24 Федерального закона № 125-ФЗ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обязательном страховании от несчастных случаев на производстве и профессиональных заболеваний», несвоевременно  представил в филиал № 5 Государственного учреждения - регионального отделения Фонда социального страхования Российской Федерации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ёт по начисленным и уплаченным страховым взносам по форме 4-ФСС за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ный указанной нормой срок предоставления расчёта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. Однако расчёт по начисленным и уплаченным страховым взносам по форме 4-ФСС за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ЭЦП представлен Обществом в филиал № 5 Государственного учреждения - регионального отделения Фонда социального страхования Российской Федерации п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ь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 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Материалы дела содержат почтовое уведомление о вручении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й повест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4 Федерального закона № 125-ФЗ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обязате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 (часть 1 статьи 24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24 Федерального закона № 125-ФЗ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обязательном страховании от несчастных случаев на производству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15.33 Кодекса Российской Федерации об административных правонарушениях, административным правонарушением признается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</w:t>
      </w:r>
      <w:r>
        <w:rPr>
          <w:rStyle w:val="CatSumInWordsgrp20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5.3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и его виновность, кроме собственного признания вины,  объективно подтверждаются совокупностью письменных материалов де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01-11.1/02-3650 от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вменяемого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докладной запиской главного специалиста филиала № 5 ГУ-РО ФСС РФ по РТ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й следует, что </w:t>
      </w:r>
      <w:r>
        <w:rPr>
          <w:rStyle w:val="CatOrganizationNamegrp25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оложений статьи 24 Федерального закона № 125-ФЗ от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обязательном страховании от несчастных случаев на производстве и профессиональных заболеваний», несвоевременно  представило в филиал № 5 Государственного учреждения - регионального отделения Фонда социального страхования Российской Федерации по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ёт по начисленным и уплаченным страховым взносам по форме 4-ФСС за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м о составлении протокола об административном правонаруше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асчёта по начисленным и уплаченным страховым взносам по форме 4-ФСС за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спечаткой из портала ФСС РФ, из которого следует, что расчёт по начисленным и уплаченным страховым взносам по форме 4-ФСС за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ЭЦП представлен Обществом в филиал № 5 ГУ-РО ФСС РФ по РТ </w:t>
      </w:r>
      <w:r>
        <w:rPr>
          <w:rStyle w:val="CatDategrp1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камеральной проверки № 160521100013201 от </w:t>
      </w:r>
      <w:r>
        <w:rPr>
          <w:rStyle w:val="CatDategrp14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OrganizationNamegrp25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оложений статьи 24 Федерального закона № 125-ФЗ от </w:t>
      </w:r>
      <w:r>
        <w:rPr>
          <w:rStyle w:val="CatDategrp8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обязательном страховании от несчастных случаев на производстве и профессиональных заболеваний», несвоевременно  представило в филиал № 5 ГУ-РО ФСС РФ по РТ расчёт по начисленным и уплаченным страховым взносам по форме 4-ФСС за </w:t>
      </w:r>
      <w:r>
        <w:rPr>
          <w:rStyle w:val="CatAddressgrp4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ный указанной нормой срок предоставления расчёта на бумажном носителе в срок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. Фактически расчёт представлен Обществом по ЭЦП </w:t>
      </w:r>
      <w:r>
        <w:rPr>
          <w:rStyle w:val="CatDategrp10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 суд, учитыва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принимая во внимание отсутствие обстоятельств, отягчающих административную ответственность, полагает возможным назначить </w:t>
      </w:r>
      <w:r>
        <w:rPr>
          <w:rStyle w:val="CatFIOgrp1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в сумме </w:t>
      </w:r>
      <w:r>
        <w:rPr>
          <w:rStyle w:val="CatSumgrp21rplc52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уснуллина </w:t>
      </w:r>
      <w:r>
        <w:rPr>
          <w:rStyle w:val="CatFIOgrp17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2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по следующим реквизитам: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 УФК по </w:t>
      </w:r>
      <w:r>
        <w:rPr>
          <w:rStyle w:val="CatAddressgrp3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осударственное учреждение - региональное отделение Фонда социального страхования Российской Федерации по </w:t>
      </w:r>
      <w:r>
        <w:rPr>
          <w:rStyle w:val="CatAddressgrp3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/сч </w:t>
      </w:r>
      <w:r>
        <w:rPr>
          <w:rStyle w:val="CatPhoneNumbergrp28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/с № 40101810800000010001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деление – НБ </w:t>
      </w:r>
      <w:r>
        <w:rPr>
          <w:rStyle w:val="CatAddressgrp3rplc58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49205001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Н 1655003950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ПП 165501001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БК </w:t>
      </w:r>
      <w:r>
        <w:rPr>
          <w:rStyle w:val="CatPhoneNumbergrp29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30rplc60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5 указывается ОКАТО (филиал, где зарегистрирован страхователь)</w:t>
      </w:r>
    </w:p>
    <w:p>
      <w:pPr>
        <w:pStyle w:val="Normal"/>
        <w:widowControl w:val="false"/>
        <w:spacing w:before="0" w:after="0"/>
        <w:ind w:left="567" w:right="53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- 110 указывается тип платежа – АШ (административный штраф)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24 название платежа указать регистрационный номер страхователя  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ресу: </w:t>
      </w:r>
      <w:r>
        <w:rPr>
          <w:rStyle w:val="CatAddressgrp6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1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(подпись)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</w:t>
        <w:tab/>
        <w:t xml:space="preserve">                   </w:t>
      </w:r>
      <w:r>
        <w:rPr>
          <w:rStyle w:val="CatFIOgrp16rplc6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</w:t>
      </w:r>
      <w:r>
        <w:rPr>
          <w:rStyle w:val="CatDategrp15rplc6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</w:t>
        <w:tab/>
        <w:tab/>
        <w:tab/>
        <w:tab/>
        <w:tab/>
        <w:t xml:space="preserve">           </w:t>
      </w:r>
      <w:r>
        <w:rPr>
          <w:rStyle w:val="CatFIOgrp16rplc6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17" w:before="0" w:after="0"/>
      <w:ind w:left="4344" w:hanging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8rplc10">
    <w:name w:val="cat-FIO grp-18 rplc-10"/>
    <w:basedOn w:val="DefaultParagraphFont"/>
    <w:qFormat/>
    <w:rPr/>
  </w:style>
  <w:style w:type="character" w:styleId="CatOrganizationNamegrp25rplc11">
    <w:name w:val="cat-OrganizationName grp-25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SumInWordsgrp20rplc28">
    <w:name w:val="cat-SumInWords grp-20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OrganizationNamegrp25rplc35">
    <w:name w:val="cat-OrganizationName grp-25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Dategrp9rplc39">
    <w:name w:val="cat-Date grp-9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Dategrp14rplc45">
    <w:name w:val="cat-Date grp-14 rplc-45"/>
    <w:basedOn w:val="DefaultParagraphFont"/>
    <w:qFormat/>
    <w:rPr/>
  </w:style>
  <w:style w:type="character" w:styleId="CatOrganizationNamegrp25rplc46">
    <w:name w:val="cat-OrganizationName grp-25 rplc-46"/>
    <w:basedOn w:val="DefaultParagraphFont"/>
    <w:qFormat/>
    <w:rPr/>
  </w:style>
  <w:style w:type="character" w:styleId="CatDategrp8rplc47">
    <w:name w:val="cat-Date grp-8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Dategrp9rplc49">
    <w:name w:val="cat-Date grp-9 rplc-49"/>
    <w:basedOn w:val="DefaultParagraphFont"/>
    <w:qFormat/>
    <w:rPr/>
  </w:style>
  <w:style w:type="character" w:styleId="CatDategrp10rplc50">
    <w:name w:val="cat-Date grp-10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Sumgrp21rplc52">
    <w:name w:val="cat-Sum grp-21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CatSumgrp22rplc54">
    <w:name w:val="cat-Sum grp-22 rplc-54"/>
    <w:basedOn w:val="DefaultParagraphFont"/>
    <w:qFormat/>
    <w:rPr/>
  </w:style>
  <w:style w:type="character" w:styleId="CatAddressgrp3rplc55">
    <w:name w:val="cat-Address grp-3 rplc-55"/>
    <w:basedOn w:val="DefaultParagraphFont"/>
    <w:qFormat/>
    <w:rPr/>
  </w:style>
  <w:style w:type="character" w:styleId="CatAddressgrp3rplc56">
    <w:name w:val="cat-Address grp-3 rplc-56"/>
    <w:basedOn w:val="DefaultParagraphFont"/>
    <w:qFormat/>
    <w:rPr/>
  </w:style>
  <w:style w:type="character" w:styleId="CatPhoneNumbergrp28rplc57">
    <w:name w:val="cat-PhoneNumber grp-28 rplc-57"/>
    <w:basedOn w:val="DefaultParagraphFont"/>
    <w:qFormat/>
    <w:rPr/>
  </w:style>
  <w:style w:type="character" w:styleId="CatAddressgrp3rplc58">
    <w:name w:val="cat-Address grp-3 rplc-58"/>
    <w:basedOn w:val="DefaultParagraphFont"/>
    <w:qFormat/>
    <w:rPr/>
  </w:style>
  <w:style w:type="character" w:styleId="CatPhoneNumbergrp29rplc59">
    <w:name w:val="cat-PhoneNumber grp-29 rplc-59"/>
    <w:basedOn w:val="DefaultParagraphFont"/>
    <w:qFormat/>
    <w:rPr/>
  </w:style>
  <w:style w:type="character" w:styleId="CatPhoneNumbergrp30rplc60">
    <w:name w:val="cat-PhoneNumber grp-30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6rplc62">
    <w:name w:val="cat-Address grp-6 rplc-62"/>
    <w:basedOn w:val="DefaultParagraphFont"/>
    <w:qFormat/>
    <w:rPr/>
  </w:style>
  <w:style w:type="character" w:styleId="CatPhoneNumbergrp31rplc63">
    <w:name w:val="cat-PhoneNumber grp-31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FIOgrp16rplc65">
    <w:name w:val="cat-FIO grp-16 rplc-65"/>
    <w:basedOn w:val="DefaultParagraphFont"/>
    <w:qFormat/>
    <w:rPr/>
  </w:style>
  <w:style w:type="character" w:styleId="CatDategrp15rplc66">
    <w:name w:val="cat-Date grp-15 rplc-66"/>
    <w:basedOn w:val="DefaultParagraphFont"/>
    <w:qFormat/>
    <w:rPr/>
  </w:style>
  <w:style w:type="character" w:styleId="CatFIOgrp16rplc67">
    <w:name w:val="cat-FIO grp-16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6107F06967E841D5BD205779E216A793DA61B15449E35A71DE0BE7EDB96055AD622FA8EB8A21E2W6v9G" TargetMode="External"/><Relationship Id="rId3" Type="http://schemas.openxmlformats.org/officeDocument/2006/relationships/hyperlink" Target="consultantplus://offline/ref=37A3A386848B42FDDB18676A2A8C7D068F59D807E73FA93EBBBA878B60EB33703DFED31C6776v5cFI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