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3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14.2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фактическ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работающей в </w:t>
      </w:r>
      <w:r>
        <w:rPr>
          <w:rStyle w:val="CatOrganizationNamegrp2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газин «Продукты 24 часа» продавцом, ранее к административной ответственности не привлекавшей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родукты 24 часа», расположенном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незаконную розничную продажу товаров, свободная реализация которых запрещена или ограничена, а именно: двух бутылок пива «Жигулевское бочковое», крепостью 5%, объемом 0,45 литра, нарушив требования Федерального закона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вину в предъявленном административном правонарушении  признала, в содеянном раскаялась, пояснив, что не сориентировалась по времени, в связи с чем осуществила незаконную продажу алкогольной продукции в ночное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административного дела, суд 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наложение административного штрафа на граждан в размере от одной тысячи пятисот до </w:t>
      </w:r>
      <w:r>
        <w:rPr>
          <w:rStyle w:val="CatSumInWordsgrp2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трех тысяч до </w:t>
      </w:r>
      <w:r>
        <w:rPr>
          <w:rStyle w:val="CatSumInWordsgrp2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тридцати тысяч до </w:t>
      </w:r>
      <w:r>
        <w:rPr>
          <w:rStyle w:val="CatSumInWordsgrp2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9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426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родукты 24 часа», расположенном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авец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продажу алкогольной продукции, а именно двух бутылок пива «Жигулевское бочковое», крепостью 5%, объемом 0,45 литра, в период ограничения времени розничной продажи алкогольной продукции.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ась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актом совершения правонарушения согласна, свою вину признает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обрел две бутылки пива «Жигулевское бочковое» в магазине «Продукты 24 часа», расположенном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при выходе его остановили сотрудники полиции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заместителя начальника ОУУП и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МВД России по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олковника полиции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родукты 24 часа», расположенном по  адресу: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ализовала алкогольную продукцию, а именно: двух бутылок пива «Жигулевское бочковое», объемом 0,45 л, крепостью 5%, реализация которого запрещена после </w:t>
      </w:r>
      <w:r>
        <w:rPr>
          <w:rStyle w:val="CatTimegrp33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статьей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суд приходит к выводу о необходимости назначения ей административного наказания в виде штрафа с конфискацией алкогольной продук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30" w:hanging="4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30" w:firstLine="35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</w:t>
      </w:r>
      <w:r>
        <w:rPr>
          <w:rStyle w:val="CatSumgrp26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ая продукция, переданная по акту добровольной выдачи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тветственное хранение в ОП № 7 «Гагаринский» УМВД РФ по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две бутылки пива «Жигулевское бочковое», объемом 0,45 л, крепостью 5%, подлежит конфискации и дальнейшему уничтож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уничтожения конфискованной алкогольной продукции возложить на ОП № 7 «Гагаринский» УМВД РФ п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32/2022, номер счета получателя платежа № 03100643000000011100 в Отделении НБ </w:t>
      </w:r>
      <w:r>
        <w:rPr>
          <w:rStyle w:val="CatOrganizationNamegrp30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6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913179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6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6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6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29rplc12">
    <w:name w:val="cat-OrganizationName grp-29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1rplc14">
    <w:name w:val="cat-Time grp-3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SumInWordsgrp24rplc21">
    <w:name w:val="cat-SumInWords grp-24 rplc-21"/>
    <w:basedOn w:val="DefaultParagraphFont"/>
    <w:qFormat/>
    <w:rPr/>
  </w:style>
  <w:style w:type="character" w:styleId="CatSumInWordsgrp25rplc22">
    <w:name w:val="cat-SumInWords grp-2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Timegrp31rplc25">
    <w:name w:val="cat-Time grp-31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Timegrp32rplc33">
    <w:name w:val="cat-Time grp-3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Timegrp31rplc39">
    <w:name w:val="cat-Time grp-3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Timegrp33rplc42">
    <w:name w:val="cat-Time grp-33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Sumgrp26rplc46">
    <w:name w:val="cat-Sum grp-26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OrganizationNamegrp30rplc50">
    <w:name w:val="cat-OrganizationName grp-30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PhoneNumbergrp36rplc53">
    <w:name w:val="cat-PhoneNumber grp-36 rplc-53"/>
    <w:basedOn w:val="DefaultParagraphFont"/>
    <w:qFormat/>
    <w:rPr/>
  </w:style>
  <w:style w:type="character" w:styleId="CatPhoneNumbergrp37rplc54">
    <w:name w:val="cat-PhoneNumber grp-37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FIOgrp15rplc63">
    <w:name w:val="cat-FIO grp-15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B4A2ED3F7F47E7FA7A41BA28A695E46D92A87DF3FBFE5BB3CF43E564646350239E3C4BBAC79DAA3339663E3DdBP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