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iCs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 5-23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MS0026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 – 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  <w:tab/>
      </w: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CatFIOgrp1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исамеева Раниса Рафисовича (в/у 1614 885731)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циально не трудоустроенного, в браке не состоящего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м 3, квартира 2, со средне-специальным образованием, ранее привлекавшего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Dategrp11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вший автомашиной марки </w:t>
      </w:r>
      <w:r>
        <w:rPr>
          <w:rStyle w:val="CatCarMakeModelgrp24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5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ле дома 113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имея признаки алкогольного опьянения: запах алкоголя из полости рта, неустойчивость позы, нарушение речи, резкое изменение окраски кожных покровов лица, не выполнил законное требование инспектора ДПС о прохождении медицинского освидетельствования на состояние опьянения, тем самым нарушил п. 2.3.2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предъявленном  административном правонарушении  признал, суду пояснил, что отказался пройти освидетельствование, поскольку было остаточное явление после употребления алкогольных напитков накануне. Ответственность за отказ от прохождения освидетельствования поним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2.3.2 Правил дорожного движения РФ, утвержденных Постановлением Правительства Российской Федерации от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,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</w:t>
      </w:r>
      <w:r>
        <w:rPr>
          <w:rStyle w:val="CatDategrp1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75,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- водитель транспортного средства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административного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уд считает установленным, что в действиях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2.26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ина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серии 16 РТ №01776837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котором изложены обстоятельства административного правонарушени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16 ОТ </w:t>
      </w:r>
      <w:r>
        <w:rPr>
          <w:rStyle w:val="CatPhoneNumbergrp2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выявлением у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паха алкоголя изо рта и других признаков опьянени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видетельствования на состояние алкогольного опьянения 16 АО </w:t>
      </w:r>
      <w:r>
        <w:rPr>
          <w:rStyle w:val="CatPhoneNumbergrp29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ройти освидетельствование на месте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16 МТ </w:t>
      </w:r>
      <w:r>
        <w:rPr>
          <w:rStyle w:val="CatPhoneNumbergrp3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понятых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усматривается, что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х присутствии  было предложено пройти освидетельствование на месте и проехать в медучреждение, на что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ветил отказом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инспектора ДПС </w:t>
      </w:r>
      <w:r>
        <w:rPr>
          <w:rStyle w:val="CatFIOgrp2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авившего протокол об административном правонарушении, из которого следует, что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ремя несения службы в составе экипажа «855» около дома 113 по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становлен автомобиль </w:t>
      </w:r>
      <w:r>
        <w:rPr>
          <w:rStyle w:val="CatCarMakeModelgrp24rplc4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5rplc4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 управлением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 которого при проверке документов были выявлены явные признаки алкогольного опьянения, которому в присутствии двух понятых было предложено пройти медицинское освидетельствование на месте с помощью прибора Алкотектор, на что он отказался, после чего было предложено проехать в медицинское учреждение, на что он также ответил отказом в присутствии двух поняты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сведения о личности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 административную ответственность, является признание в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виду изложенного, с учетом обстоятельств совершения правонарушения, личности виновного и отношения к содеянному, суд полагает необходимым назначить </w:t>
      </w:r>
      <w:r>
        <w:rPr>
          <w:rStyle w:val="CatFIOgrp17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 с лишением права управления транспортными средствами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3.1, 29.10, Кодекса РФ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Хисамеева Раниса Рафисовича признать виновным в совершении административного правонарушения, предусмотренного частью 1  статьи 12.26 Кодекса РФ об административных правонарушениях и подвергнуть наказанию в виде административного штрафа в размере </w:t>
      </w:r>
      <w:r>
        <w:rPr>
          <w:rStyle w:val="CatSumgrp21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 на срок 1 (один) год 6 (шесть)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МВД по </w:t>
      </w:r>
      <w:r>
        <w:rPr>
          <w:rStyle w:val="CatAddressgrp6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БИК </w:t>
      </w:r>
      <w:r>
        <w:rPr>
          <w:rStyle w:val="CatPhoneNumbergrp31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2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3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№ 40102810445370000079, номер счета получателя платежа 03100643000000011100 в Отделение - НБ </w:t>
      </w:r>
      <w:r>
        <w:rPr>
          <w:rStyle w:val="CatAddressgrp7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7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БК: 188 116 011 </w:t>
      </w:r>
      <w:r>
        <w:rPr>
          <w:rStyle w:val="CatPhoneNumbergrp34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д ОКТМО 92 701 000, УИН 18810416222000529213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ресу: </w:t>
      </w:r>
      <w:r>
        <w:rPr>
          <w:rStyle w:val="CatAddressgrp8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35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9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5rplc5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4rplc5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</w:t>
            </w:r>
            <w:r>
              <w:rPr>
                <w:rStyle w:val="CatFIOgrp15rplc6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1rplc11">
    <w:name w:val="cat-Date grp-11 rplc-11"/>
    <w:basedOn w:val="DefaultParagraphFont"/>
    <w:qFormat/>
    <w:rPr/>
  </w:style>
  <w:style w:type="character" w:styleId="CatTimegrp23rplc12">
    <w:name w:val="cat-Time grp-23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CarMakeModelgrp24rplc14">
    <w:name w:val="cat-CarMakeModel grp-24 rplc-14"/>
    <w:basedOn w:val="DefaultParagraphFont"/>
    <w:qFormat/>
    <w:rPr/>
  </w:style>
  <w:style w:type="character" w:styleId="CatCarNumbergrp25rplc15">
    <w:name w:val="cat-CarNumber grp-2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PhoneNumbergrp28rplc24">
    <w:name w:val="cat-PhoneNumber grp-28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PhoneNumbergrp29rplc27">
    <w:name w:val="cat-PhoneNumber grp-29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PhoneNumbergrp30rplc30">
    <w:name w:val="cat-PhoneNumber grp-30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CarMakeModelgrp24rplc40">
    <w:name w:val="cat-CarMakeModel grp-24 rplc-40"/>
    <w:basedOn w:val="DefaultParagraphFont"/>
    <w:qFormat/>
    <w:rPr/>
  </w:style>
  <w:style w:type="character" w:styleId="CatCarNumbergrp25rplc41">
    <w:name w:val="cat-CarNumber grp-25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Sumgrp21rplc45">
    <w:name w:val="cat-Sum grp-21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PhoneNumbergrp33rplc50">
    <w:name w:val="cat-PhoneNumber grp-33 rplc-50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PhoneNumbergrp34rplc53">
    <w:name w:val="cat-PhoneNumber grp-34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8rplc55">
    <w:name w:val="cat-Address grp-8 rplc-55"/>
    <w:basedOn w:val="DefaultParagraphFont"/>
    <w:qFormat/>
    <w:rPr/>
  </w:style>
  <w:style w:type="character" w:styleId="CatPhoneNumbergrp35rplc56">
    <w:name w:val="cat-PhoneNumber grp-35 rplc-56"/>
    <w:basedOn w:val="DefaultParagraphFont"/>
    <w:qFormat/>
    <w:rPr/>
  </w:style>
  <w:style w:type="character" w:styleId="CatAddressgrp9rplc57">
    <w:name w:val="cat-Address grp-9 rplc-57"/>
    <w:basedOn w:val="DefaultParagraphFont"/>
    <w:qFormat/>
    <w:rPr/>
  </w:style>
  <w:style w:type="character" w:styleId="CatFIOgrp15rplc58">
    <w:name w:val="cat-FIO grp-15 rplc-58"/>
    <w:basedOn w:val="DefaultParagraphFont"/>
    <w:qFormat/>
    <w:rPr/>
  </w:style>
  <w:style w:type="character" w:styleId="CatDategrp14rplc59">
    <w:name w:val="cat-Date grp-14 rplc-59"/>
    <w:basedOn w:val="DefaultParagraphFont"/>
    <w:qFormat/>
    <w:rPr/>
  </w:style>
  <w:style w:type="character" w:styleId="CatFIOgrp15rplc60">
    <w:name w:val="cat-FIO grp-15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79B8CDF3FC61C9D55B743B5513D2BD5B8F19E0CF6672F248AEEA90C043D4A13E186442277443Z8G" TargetMode="External"/><Relationship Id="rId3" Type="http://schemas.openxmlformats.org/officeDocument/2006/relationships/hyperlink" Target="consultantplus://offline/ref=7D79B8CDF3FC61C9D55B743B5513D2BD5B861FE1CF6472F248AEEA90C043D4A13E18644523713BB447Z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