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23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х 6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6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 Материалы дела содержат почтовое уведомление о вручении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й повест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который пытался пройти через КПП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5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30/2022, номер счета получателя платежа № 03100643000000011100 в Отделении НБ </w:t>
      </w:r>
      <w:r>
        <w:rPr>
          <w:rStyle w:val="CatOrganizationNamegrp28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289579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у: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6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9rplc12">
    <w:name w:val="cat-Time grp-2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SumInWordsgrp24rplc20">
    <w:name w:val="cat-SumInWords grp-2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5rplc37">
    <w:name w:val="cat-Sum grp-25 rplc-37"/>
    <w:basedOn w:val="DefaultParagraphFont"/>
    <w:qFormat/>
    <w:rPr/>
  </w:style>
  <w:style w:type="character" w:styleId="CatOrganizationNamegrp28rplc38">
    <w:name w:val="cat-OrganizationName grp-28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PhoneNumbergrp35rplc44">
    <w:name w:val="cat-PhoneNumber grp-35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PhoneNumbergrp36rplc49">
    <w:name w:val="cat-PhoneNumber grp-36 rplc-49"/>
    <w:basedOn w:val="DefaultParagraphFont"/>
    <w:qFormat/>
    <w:rPr/>
  </w:style>
  <w:style w:type="character" w:styleId="CatAddressgrp10rplc50">
    <w:name w:val="cat-Address grp-10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Dategrp17rplc52">
    <w:name w:val="cat-Date grp-17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