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 5-228/2022</w:t>
      </w:r>
    </w:p>
    <w:p>
      <w:pPr>
        <w:pStyle w:val="Normal"/>
        <w:spacing w:before="0" w:after="0"/>
        <w:ind w:right="3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35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355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lef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ёй 17.8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left="142" w:firstLine="851"/>
        <w:jc w:val="both"/>
        <w:rPr>
          <w:sz w:val="28"/>
          <w:szCs w:val="28"/>
          <w:lang w:val="en-US" w:bidi="en-US"/>
        </w:rPr>
      </w:pP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566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42" w:right="566"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Style w:val="CatFIOgrp1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осуществлении принудительного привода в отношении должника </w:t>
      </w: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неоднократные просьбы проехать в Ново-Савиновский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зани, отвечал отказом, мотивировав тем, что после вчерашнего застолья ему плохо, тем самым воспрепятствовал законной деятельности судебных приставов по ОУПДС Ново-Савиновского РОСП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 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надлежащим образом о месте и времени рассмотрения административного дела по адресу, указанному в протоколе об административном правонарушении, однако, в суд не явился. Суд считает возможным рассмотрение дела в отсутствие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9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на граждан в размере от одной тысячи до </w:t>
      </w:r>
      <w:r>
        <w:rPr>
          <w:rStyle w:val="CatSumInWordsgrp21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22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N 118-ФЗ «Об органах принудительного исполнения в Российской Федерации» (с изменениями и дополнениями),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х невыполнение законных требований сотрудника органов принудительного исполнения, в том числе непредоставление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1901340/entry/1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6199/entry/1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7.8 Кодекса РФ об административных правонарушениях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 младшего судебного пристава по ОУПДС Ново-Савиновского РОСП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РФ по РТ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7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осуществлении принудительного привода в отношении должника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неоднократные просьбы проехать в Ново-Савиновский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зани, отвечал отказом, мотивировав тем, что после вчерашнего застолья ему плохо, тем самым воспрепятствовал законной деятельности судебных приставов по ОУПДС Ново-Савиновского РОСП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 приводе должника по ИП от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ёй 17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3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28/2022, номер счета получателя платежа № 03100643000000011100 в Отделении НБ </w:t>
      </w:r>
      <w:r>
        <w:rPr>
          <w:rStyle w:val="CatOrganizationNamegrp26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0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1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2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3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828725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0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4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7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6rplc5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7rplc5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7rplc12">
    <w:name w:val="cat-Time grp-27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SumInWordsgrp21rplc21">
    <w:name w:val="cat-SumInWords grp-21 rplc-21"/>
    <w:basedOn w:val="DefaultParagraphFont"/>
    <w:qFormat/>
    <w:rPr/>
  </w:style>
  <w:style w:type="character" w:styleId="CatSumInWordsgrp22rplc22">
    <w:name w:val="cat-SumInWords grp-22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Timegrp27rplc29">
    <w:name w:val="cat-Time grp-27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Sumgrp23rplc37">
    <w:name w:val="cat-Sum grp-23 rplc-37"/>
    <w:basedOn w:val="DefaultParagraphFont"/>
    <w:qFormat/>
    <w:rPr/>
  </w:style>
  <w:style w:type="character" w:styleId="CatOrganizationNamegrp26rplc38">
    <w:name w:val="cat-OrganizationName grp-26 rplc-38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PhoneNumbergrp31rplc42">
    <w:name w:val="cat-PhoneNumber grp-31 rplc-42"/>
    <w:basedOn w:val="DefaultParagraphFont"/>
    <w:qFormat/>
    <w:rPr/>
  </w:style>
  <w:style w:type="character" w:styleId="CatPhoneNumbergrp32rplc43">
    <w:name w:val="cat-PhoneNumber grp-32 rplc-43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0rplc48">
    <w:name w:val="cat-Address grp-10 rplc-48"/>
    <w:basedOn w:val="DefaultParagraphFont"/>
    <w:qFormat/>
    <w:rPr/>
  </w:style>
  <w:style w:type="character" w:styleId="CatPhoneNumbergrp34rplc49">
    <w:name w:val="cat-PhoneNumber grp-34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Dategrp16rplc52">
    <w:name w:val="cat-Date grp-16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0B872A93D489DFC16F62857C067B2F1D113074ECD2BFCD26E508D64913ABCD9FB13DDA31B8A2AETEIEO" TargetMode="External"/><Relationship Id="rId3" Type="http://schemas.openxmlformats.org/officeDocument/2006/relationships/hyperlink" Target="consultantplus://offline/ref=45404B7A805848F14EB86F48440EFE0437BCA37129DC5ABB92E1981262C87EF0B61FD334EB94CC3DQ7A5E" TargetMode="External"/><Relationship Id="rId4" Type="http://schemas.openxmlformats.org/officeDocument/2006/relationships/hyperlink" Target="consultantplus://offline/ref=230B872A93D489DFC16F62857C067B2F1D113274EFD2BFCD26E508D64913ABCD9FB13DDA31BBA0AATEI8O" TargetMode="External"/><Relationship Id="rId5" Type="http://schemas.openxmlformats.org/officeDocument/2006/relationships/hyperlink" Target="consultantplus://offline/ref=230B872A93D489DFC16F62857C067B2F1D113274EFD2BFCD26E508D64913ABCD9FB13DDA31BBA0AATEI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