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5-227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3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Т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частью 2 статьи 17.3 Кодекса РФ об административных правонарушениях, 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льменейкина </w:t>
      </w: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2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дании Ново-Савиновского районного суда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находился в здании суда с признаками алкогольного опьянения, на требование судебного пристава покинуть здание суда не реагировал, пытался пройти в помещение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34 Приказа Министерства связи и массовых коммуникаций РФ от </w:t>
      </w:r>
      <w:r>
        <w:rPr>
          <w:rStyle w:val="CatDategrp1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34</w:t>
        <w:br/>
        <w:t>«Об утверждении Правил оказания услуг почтовой связи», почтовые отправления разряда «судебное» и разряда «административ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х 6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постановления Пленума Верховного Суда Российской Федерации от </w:t>
      </w:r>
      <w:r>
        <w:rPr>
          <w:rStyle w:val="CatDategrp1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 «О применении судами некоторых положений раздела I части первой Гражданского кодекса Российской Федерации»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</w:t>
      </w:r>
      <w:r>
        <w:rPr>
          <w:rStyle w:val="CatSumInWordsgrp24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«Об органах принудительного исполнения в Российской Федерации» (с изменениями и дополнениями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при исполнении служебных обязанностей предупреждать и пресекать преступления и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я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Федерального закон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щие правила поведения посетителей в помещениях суда определяются правилами, утвержденными приказом председателя соответствующего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4.2 Правил пребывания посетителей в Ново-Савиновском районном суде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приказом Председателя суда от </w:t>
      </w:r>
      <w:r>
        <w:rPr>
          <w:rStyle w:val="CatDategrp1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0, запрещается доступ в здание суда (или удаляются из здания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, малолетним детям без сопровождения взрослых, посетителей с живот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2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2 статьи  17.3  Кодекса РФ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б/н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; рапортов судебных приставов по ОУПДС по </w:t>
      </w:r>
      <w:r>
        <w:rPr>
          <w:rStyle w:val="CatAddressgrp7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 России </w:t>
      </w:r>
      <w:r>
        <w:rPr>
          <w:rStyle w:val="CatFIOgrp2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здании Ново-Савиновского районного суда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, а именно при беседе из полости рта исходил резкий запах алкоголя, речь была невнятная, смазанная, который пытался пройти через КПП Ново-Савиновского районного суда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 неоднократные распоряжения судебного пристава по  ОУПДС покинуть здание суда не реагиров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2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суд учитывает характер совершённого правонарушения и личность виновного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льменейкина </w:t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Ф об административных правонарушениях, и подвергнуть наказанию в виде административного штрафа в размере  </w:t>
      </w:r>
      <w:r>
        <w:rPr>
          <w:rStyle w:val="CatSumgrp25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227/2022, номер счета получателя платежа № 03100643000000011100 в Отделении НБ </w:t>
      </w:r>
      <w:r>
        <w:rPr>
          <w:rStyle w:val="CatOrganizationNamegrp28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9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8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2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3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4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5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8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8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884725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2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на электронный адрес: ms.4901@tatar.ru, либо по факсу </w:t>
      </w:r>
      <w:r>
        <w:rPr>
          <w:rStyle w:val="CatPhoneNumbergrp36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0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8rplc5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7rplc5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8rplc5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Timegrp29rplc12">
    <w:name w:val="cat-Time grp-29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20rplc15">
    <w:name w:val="cat-FIO grp-20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Dategrp14rplc17">
    <w:name w:val="cat-Date grp-14 rplc-17"/>
    <w:basedOn w:val="DefaultParagraphFont"/>
    <w:qFormat/>
    <w:rPr/>
  </w:style>
  <w:style w:type="character" w:styleId="CatFIOgrp21rplc18">
    <w:name w:val="cat-FIO grp-21 rplc-18"/>
    <w:basedOn w:val="DefaultParagraphFont"/>
    <w:qFormat/>
    <w:rPr/>
  </w:style>
  <w:style w:type="character" w:styleId="CatSumInWordsgrp24rplc19">
    <w:name w:val="cat-SumInWords grp-24 rplc-19"/>
    <w:basedOn w:val="DefaultParagraphFont"/>
    <w:qFormat/>
    <w:rPr/>
  </w:style>
  <w:style w:type="character" w:styleId="CatDategrp15rplc20">
    <w:name w:val="cat-Date grp-15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Dategrp16rplc23">
    <w:name w:val="cat-Date grp-16 rplc-23"/>
    <w:basedOn w:val="DefaultParagraphFont"/>
    <w:qFormat/>
    <w:rPr/>
  </w:style>
  <w:style w:type="character" w:styleId="CatFIOgrp21rplc24">
    <w:name w:val="cat-FIO grp-21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FIOgrp22rplc27">
    <w:name w:val="cat-FIO grp-22 rplc-27"/>
    <w:basedOn w:val="DefaultParagraphFont"/>
    <w:qFormat/>
    <w:rPr/>
  </w:style>
  <w:style w:type="character" w:styleId="CatFIOgrp23rplc28">
    <w:name w:val="cat-FIO grp-23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Timegrp29rplc30">
    <w:name w:val="cat-Time grp-29 rplc-30"/>
    <w:basedOn w:val="DefaultParagraphFont"/>
    <w:qFormat/>
    <w:rPr/>
  </w:style>
  <w:style w:type="character" w:styleId="CatFIOgrp21rplc31">
    <w:name w:val="cat-FIO grp-21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FIOgrp21rplc34">
    <w:name w:val="cat-FIO grp-21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Sumgrp25rplc36">
    <w:name w:val="cat-Sum grp-25 rplc-36"/>
    <w:basedOn w:val="DefaultParagraphFont"/>
    <w:qFormat/>
    <w:rPr/>
  </w:style>
  <w:style w:type="character" w:styleId="CatOrganizationNamegrp28rplc37">
    <w:name w:val="cat-OrganizationName grp-28 rplc-37"/>
    <w:basedOn w:val="DefaultParagraphFont"/>
    <w:qFormat/>
    <w:rPr/>
  </w:style>
  <w:style w:type="character" w:styleId="CatAddressgrp9rplc38">
    <w:name w:val="cat-Address grp-9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PhoneNumbergrp32rplc40">
    <w:name w:val="cat-PhoneNumber grp-32 rplc-40"/>
    <w:basedOn w:val="DefaultParagraphFont"/>
    <w:qFormat/>
    <w:rPr/>
  </w:style>
  <w:style w:type="character" w:styleId="CatPhoneNumbergrp33rplc41">
    <w:name w:val="cat-PhoneNumber grp-33 rplc-41"/>
    <w:basedOn w:val="DefaultParagraphFont"/>
    <w:qFormat/>
    <w:rPr/>
  </w:style>
  <w:style w:type="character" w:styleId="CatPhoneNumbergrp34rplc42">
    <w:name w:val="cat-PhoneNumber grp-34 rplc-42"/>
    <w:basedOn w:val="DefaultParagraphFont"/>
    <w:qFormat/>
    <w:rPr/>
  </w:style>
  <w:style w:type="character" w:styleId="CatPhoneNumbergrp35rplc43">
    <w:name w:val="cat-PhoneNumber grp-35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2rplc47">
    <w:name w:val="cat-Address grp-2 rplc-47"/>
    <w:basedOn w:val="DefaultParagraphFont"/>
    <w:qFormat/>
    <w:rPr/>
  </w:style>
  <w:style w:type="character" w:styleId="CatPhoneNumbergrp36rplc48">
    <w:name w:val="cat-PhoneNumber grp-36 rplc-48"/>
    <w:basedOn w:val="DefaultParagraphFont"/>
    <w:qFormat/>
    <w:rPr/>
  </w:style>
  <w:style w:type="character" w:styleId="CatAddressgrp10rplc49">
    <w:name w:val="cat-Address grp-10 rplc-49"/>
    <w:basedOn w:val="DefaultParagraphFont"/>
    <w:qFormat/>
    <w:rPr/>
  </w:style>
  <w:style w:type="character" w:styleId="CatFIOgrp18rplc50">
    <w:name w:val="cat-FIO grp-18 rplc-50"/>
    <w:basedOn w:val="DefaultParagraphFont"/>
    <w:qFormat/>
    <w:rPr/>
  </w:style>
  <w:style w:type="character" w:styleId="CatDategrp17rplc51">
    <w:name w:val="cat-Date grp-17 rplc-51"/>
    <w:basedOn w:val="DefaultParagraphFont"/>
    <w:qFormat/>
    <w:rPr/>
  </w:style>
  <w:style w:type="character" w:styleId="CatFIOgrp18rplc52">
    <w:name w:val="cat-FIO grp-18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2D52D7CBBF71F111AB9F317DA507B04BAA1AD3CF2F73504703655677C73435497DA45C5310BE7A6s1M" TargetMode="External"/><Relationship Id="rId3" Type="http://schemas.openxmlformats.org/officeDocument/2006/relationships/hyperlink" Target="consultantplus://offline/ref=8F12D52D7CBBF71F111AB9F317DA507B04BBA5A339F7F73504703655677C73435497DA45C53208E4A6s6M" TargetMode="External"/><Relationship Id="rId4" Type="http://schemas.openxmlformats.org/officeDocument/2006/relationships/hyperlink" Target="consultantplus://offline/ref=8F12D52D7CBBF71F111AB9F317DA507B04BBA5A339F7F73504703655677C73435497DA45C53209E3A6s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