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6" w:before="0" w:after="0"/>
        <w:ind w:right="320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6/2022</w:t>
        <w:br/>
        <w:t>УИД № 16М8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2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7839" w:leader="none"/>
        </w:tabs>
        <w:spacing w:lineRule="atLeast" w:line="280" w:before="0" w:after="299"/>
        <w:ind w:firstLine="74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22" w:before="0" w:after="0"/>
        <w:ind w:firstLine="74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-Савиновскому</w:t>
        <w:br/>
        <w:t xml:space="preserve">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4422" w:leader="none"/>
        </w:tabs>
        <w:spacing w:lineRule="atLeast" w:line="322" w:before="0" w:after="0"/>
        <w:ind w:firstLine="7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об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м правонарушении,</w:t>
      </w:r>
    </w:p>
    <w:p>
      <w:pPr>
        <w:pStyle w:val="Normal"/>
        <w:widowControl w:val="false"/>
        <w:spacing w:lineRule="atLeast" w:line="322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ом статьей 20.21 Кодекса РФ об административных</w:t>
        <w:br/>
        <w:t>правонарушениях в отношении:</w:t>
      </w:r>
    </w:p>
    <w:p>
      <w:pPr>
        <w:pStyle w:val="Normal"/>
        <w:widowControl w:val="false"/>
        <w:spacing w:lineRule="atLeast" w:line="322" w:before="0" w:after="273"/>
        <w:ind w:firstLine="740"/>
        <w:jc w:val="both"/>
        <w:rPr>
          <w:lang w:val="en-US" w:bidi="en-US"/>
        </w:rPr>
      </w:pP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егистрации не имеющего, без</w:t>
        <w:br/>
        <w:t>определенного места жительства, неженатого, со средним образованием,</w:t>
        <w:br/>
        <w:t>ранее привлекавшего к административной ответственности,</w:t>
      </w:r>
    </w:p>
    <w:p>
      <w:pPr>
        <w:pStyle w:val="Normal"/>
        <w:widowControl w:val="false"/>
        <w:spacing w:lineRule="atLeast" w:line="280" w:before="0" w:after="308"/>
        <w:ind w:left="404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в</w:t>
        <w:br/>
        <w:t>состоянии алкогольного опьянения, находясь у дома № 109 по улице</w:t>
        <w:br/>
        <w:t xml:space="preserve">Короленк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атался из стороны в сторону, одежда местами</w:t>
        <w:br/>
        <w:t>была грязная, имел неопрятный внешний вид, вызывал брезгливость, при</w:t>
        <w:br/>
        <w:t>разговоре изо рта исходил резкий запах спиртного, тем самым оскорбил</w:t>
        <w:br/>
        <w:t>человеческое достоинство и общественную нравственность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ину в</w:t>
        <w:br/>
        <w:t>предъявленном административном правонарушении признал, в содеянном</w:t>
        <w:br/>
        <w:t>раскаялся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мимо его признания, подтверждается также</w:t>
        <w:br/>
        <w:t>материалами дела: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да, из которого усматривается, что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</w:t>
        <w:br/>
        <w:t>месте в состоянии алкогольного опьянения, оскорбляющем человеческое</w:t>
        <w:br/>
        <w:t>достоинство и общественную нравственность;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 об обнаружении признаков</w:t>
        <w:br/>
        <w:t>административного правонарушения;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исьменными объяснениям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актом № 867 медицинского освидетельствования на состояние</w:t>
        <w:br/>
        <w:t xml:space="preserve">опьянения о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</w:t>
        <w:br/>
        <w:t>Кодекса РФ об административных правонарушениях как появление на</w:t>
        <w:br/>
        <w:t>улицах, стадионах, в скверах, парках, в транспортном средстве общего</w:t>
        <w:br/>
        <w:t>пользования, в других общественных местах в состоянии опьянения,</w:t>
        <w:br/>
        <w:t>оскорбляющем человеческое достоинство и общественную нравственность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</w:t>
        <w:br/>
        <w:t>внимание обстоятельства совершенного административного</w:t>
        <w:br/>
        <w:t>правонарушения, личность виновного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</w:t>
        <w:br/>
        <w:t>является признание 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</w:t>
        <w:br/>
        <w:t>законом, не допускается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я части 2 статьи 3.9 КоАП РФ административный</w:t>
        <w:br/>
        <w:t>арест не может применяться к беременным женщинам, женщинам, имеющим</w:t>
        <w:br/>
        <w:t>детей в возрасте до четырнадцати лет, лицам, не достигшим возраста</w:t>
        <w:br/>
        <w:t>восемнадцати лет, инвалидам I и II групп, военнослужащим, гражданам,</w:t>
        <w:br/>
        <w:t>призванным на военные сборы, а также к имеющим специальные звания</w:t>
        <w:br/>
        <w:t>сотрудникам Следственного комитета Российской Федерации, органов</w:t>
        <w:br/>
        <w:t>внутренних дел, органов и учреждений уголовно-исполнительной системы,</w:t>
        <w:br/>
        <w:t>войск национальной гвардии Российской Федерации, Государственной</w:t>
        <w:br/>
        <w:t>противопожарной службы и таможенных органов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</w:t>
        <w:br/>
        <w:t>которых не может применяться административный арест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назначения наказания в виде административного</w:t>
        <w:br/>
        <w:t>штрафа также не имеется, в связи с чем суд полагает необходимым назначить</w:t>
        <w:br/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</w:t>
        <w:br/>
        <w:t>ареста.</w:t>
      </w:r>
    </w:p>
    <w:p>
      <w:pPr>
        <w:pStyle w:val="Normal"/>
        <w:widowControl w:val="false"/>
        <w:spacing w:lineRule="atLeast" w:line="322" w:before="0" w:after="333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</w:t>
        <w:br/>
        <w:t>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280" w:before="0" w:after="248"/>
        <w:ind w:left="380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firstLine="640"/>
        <w:jc w:val="both"/>
        <w:rPr>
          <w:lang w:val="en-US" w:bidi="en-US"/>
        </w:rPr>
      </w:pP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</w:t>
        <w:br/>
        <w:t>совершении административного правонарушения, предусмотренного статьей</w:t>
        <w:br/>
        <w:t>20.21 Кодекса РФ об административных правонарушениях и подвергнуть его</w:t>
        <w:br/>
        <w:t>наказанию в виде административного ареста сроком на 3 (трое) суток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момента административного задержания с 15</w:t>
        <w:br/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30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через мирового судью в Ново-</w:t>
        <w:br/>
        <w:t xml:space="preserve">Савиновский районный суд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</w:t>
        <w:br/>
        <w:t>вручения или получения копии постановления.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widowControl w:val="false"/>
        <w:spacing w:lineRule="atLeast" w:line="317" w:before="0" w:after="0"/>
        <w:ind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tabs>
          <w:tab w:val="clear" w:pos="720"/>
          <w:tab w:val="left" w:pos="4865" w:leader="none"/>
          <w:tab w:val="left" w:pos="6958" w:leader="none"/>
        </w:tabs>
        <w:spacing w:lineRule="atLeast" w:line="317" w:before="0" w:after="330"/>
        <w:ind w:firstLine="7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/ </w:t>
      </w:r>
      <w:r>
        <w:rPr>
          <w:rFonts w:eastAsia="Times New Roman" w:cs="Times New Roman"/>
          <w:i/>
          <w:iCs/>
          <w:sz w:val="42"/>
          <w:szCs w:val="42"/>
          <w:lang w:val="en-US" w:bidi="en-US"/>
        </w:rPr>
        <w:t>СДу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tabs>
          <w:tab w:val="clear" w:pos="720"/>
          <w:tab w:val="left" w:pos="8081" w:leader="none"/>
        </w:tabs>
        <w:spacing w:lineRule="atLeast" w:line="280" w:before="0" w:after="0"/>
        <w:ind w:firstLine="7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к/силу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дГ</w:t>
      </w:r>
      <w:r>
        <w:rPr>
          <w:rFonts w:eastAsia="Times New Roman" w:cs="Times New Roman"/>
          <w:sz w:val="24"/>
          <w:szCs w:val="24"/>
          <w:u w:val="single"/>
          <w:lang w:val="en-US" w:bidi="en-US"/>
        </w:rPr>
        <w:tab/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right="6720" w:firstLine="7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Dategrp4rplc26">
    <w:name w:val="cat-Date grp-4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