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Дело № 5-229/2022</w:t>
      </w:r>
    </w:p>
    <w:p>
      <w:pPr>
        <w:pStyle w:val="Normal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</w:t>
      </w:r>
      <w:r>
        <w:rPr>
          <w:rFonts w:eastAsia="Tahoma" w:cs="Tahoma" w:ascii="Tahoma" w:hAnsi="Tahoma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26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75"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175"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firstLine="900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right="142"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статьей 6.9.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фактическ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неработающего, ранее не привлекавшегося к административной ответственности,</w:t>
      </w:r>
    </w:p>
    <w:p>
      <w:pPr>
        <w:pStyle w:val="Normal"/>
        <w:spacing w:before="0" w:after="0"/>
        <w:ind w:right="14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firstLine="7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142" w:firstLine="7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присутствии двух понятых отказался от прохождения медицинского освидетельствования на состояние наркотического опьянения, то есть при наличии достаточных оснований полагать, что он потребил наркотические средства или психотропные вещества без назначения врача,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4 ч. 1 ст. 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ФЗ "О полиции" не выполнил законное требование уполномоченного должностного лица о прохождении медицинского освидетельствования.</w:t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режиме видеоконференцсвязи, в ходе рассмотрения дела вину признал, с фактом административного правонарушения согласился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tLeast" w:line="317" w:before="0" w:after="0"/>
        <w:ind w:right="142"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лечет наложение административного штрафа в размере от четырех тысяч до </w:t>
      </w:r>
      <w:r>
        <w:rPr>
          <w:rStyle w:val="CatSumInWordsgrp22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 </w:t>
      </w:r>
    </w:p>
    <w:p>
      <w:pPr>
        <w:pStyle w:val="Normal"/>
        <w:spacing w:lineRule="atLeast" w:line="317"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И указанного административного правонарушения и его вина, кроме собственного признания, объективно подтверждаются совокупностью письменных материалов административного дела, в том числе:</w:t>
      </w:r>
    </w:p>
    <w:p>
      <w:pPr>
        <w:pStyle w:val="Normal"/>
        <w:spacing w:lineRule="atLeast" w:line="317"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8701257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 объяснениями свидетелей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.</w:t>
      </w:r>
    </w:p>
    <w:p>
      <w:pPr>
        <w:pStyle w:val="Normal"/>
        <w:spacing w:lineRule="atLeast" w:line="317"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наказания 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личность правонарушителя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 ответственность обстоятельств судом не усматриваетс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суд считает необходимым назначить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 штраф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 с учетом личности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итает необходимым в соответствии с пунктом 2.1 части 2 статьи 4.1 Кодекса Российской Федерации об административных правонарушениях, назначить наказание с возложением на 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и пройти диагностику и профилактические мероприятия в наркологическом диспансере по месту фактического жительства.     </w:t>
      </w:r>
    </w:p>
    <w:p>
      <w:pPr>
        <w:pStyle w:val="Normal"/>
        <w:spacing w:lineRule="atLeast" w:line="317" w:before="0" w:after="0"/>
        <w:ind w:right="142"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атьёй 6.9.1 Кодекса Российской Федерации об административных правонарушениях,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</w:t>
      </w:r>
      <w:r>
        <w:rPr>
          <w:rStyle w:val="CatSumInWordsgrp22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lineRule="atLeast" w:line="317" w:before="0" w:after="0"/>
        <w:ind w:right="142"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101" w:after="0"/>
        <w:ind w:right="142"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101" w:after="0"/>
        <w:ind w:right="142"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317" w:before="5" w:after="0"/>
        <w:ind w:firstLine="900"/>
        <w:jc w:val="both"/>
        <w:rPr>
          <w:lang w:val="en-US" w:bidi="en-US"/>
        </w:rPr>
      </w:pPr>
      <w:r>
        <w:rPr>
          <w:rStyle w:val="CatFIOgrp2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ей 6.9. Кодекса Российской Федерации об административных правонарушениях, и назначить ему наказание в виде административного штрафа в сумме </w:t>
      </w:r>
      <w:r>
        <w:rPr>
          <w:rStyle w:val="CatSumgrp2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317" w:before="5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15/2022, номер счета получателя платежа № 03100643000000011100 в Отделении НБ </w:t>
      </w:r>
      <w:r>
        <w:rPr>
          <w:rStyle w:val="CatOrganizationNamegrp25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9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0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1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2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</w:t>
      </w:r>
      <w:r>
        <w:rPr>
          <w:rFonts w:eastAsia="Times New Roman" w:cs="Times New Roman"/>
          <w:sz w:val="17"/>
          <w:szCs w:val="1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73111601063010101140; 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8666388.</w:t>
      </w:r>
    </w:p>
    <w:p>
      <w:pPr>
        <w:pStyle w:val="Normal"/>
        <w:spacing w:lineRule="atLeast" w:line="317" w:before="5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в течении 1 (одного) месяца со дня вступления настоящего постановления в законную силу, обратиться  в специализированное медицинское учреждение  - Республиканский наркологический диспансер Министерства здравоохранения РТ, расположенный по адресу: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ля прохождения диагностики и профилактических мероприятий.</w:t>
      </w:r>
    </w:p>
    <w:p>
      <w:pPr>
        <w:pStyle w:val="Normal"/>
        <w:spacing w:lineRule="atLeast" w:line="317" w:before="5" w:after="0"/>
        <w:ind w:firstLine="7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Министерство внутренних дел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1rplc4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</w:t>
      </w:r>
      <w:r>
        <w:rPr>
          <w:rStyle w:val="CatFIOgrp12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26rplc10">
    <w:name w:val="cat-Time grp-26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SumInWordsgrp22rplc16">
    <w:name w:val="cat-SumInWords grp-22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SumInWordsgrp22rplc25">
    <w:name w:val="cat-SumInWords grp-22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Sumgrp23rplc27">
    <w:name w:val="cat-Sum grp-23 rplc-27"/>
    <w:basedOn w:val="DefaultParagraphFont"/>
    <w:qFormat/>
    <w:rPr/>
  </w:style>
  <w:style w:type="character" w:styleId="CatOrganizationNamegrp25rplc28">
    <w:name w:val="cat-OrganizationName grp-25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PhoneNumbergrp29rplc31">
    <w:name w:val="cat-PhoneNumber grp-29 rplc-31"/>
    <w:basedOn w:val="DefaultParagraphFont"/>
    <w:qFormat/>
    <w:rPr/>
  </w:style>
  <w:style w:type="character" w:styleId="CatPhoneNumbergrp30rplc32">
    <w:name w:val="cat-PhoneNumber grp-30 rplc-32"/>
    <w:basedOn w:val="DefaultParagraphFont"/>
    <w:qFormat/>
    <w:rPr/>
  </w:style>
  <w:style w:type="character" w:styleId="CatPhoneNumbergrp31rplc33">
    <w:name w:val="cat-PhoneNumber grp-31 rplc-33"/>
    <w:basedOn w:val="DefaultParagraphFont"/>
    <w:qFormat/>
    <w:rPr/>
  </w:style>
  <w:style w:type="character" w:styleId="CatPhoneNumbergrp32rplc34">
    <w:name w:val="cat-PhoneNumber grp-32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Dategrp11rplc42">
    <w:name w:val="cat-Date grp-11 rplc-42"/>
    <w:basedOn w:val="DefaultParagraphFont"/>
    <w:qFormat/>
    <w:rPr/>
  </w:style>
  <w:style w:type="character" w:styleId="CatFIOgrp12rplc43">
    <w:name w:val="cat-FIO grp-12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49E07C12558D906EA3613F8917B8E06771779716B7A3338t47EI" TargetMode="External"/><Relationship Id="rId3" Type="http://schemas.openxmlformats.org/officeDocument/2006/relationships/hyperlink" Target="consultantplus://offline/ref=8320A552D9955FC70D978DDD07388E4EF5DA3F50E3BE21E0E2254DF74F4548425D56D439DFA2NCmFM" TargetMode="External"/><Relationship Id="rId4" Type="http://schemas.openxmlformats.org/officeDocument/2006/relationships/hyperlink" Target="consultantplus://offline/ref=8320A552D9955FC70D978DDD07388E4EF5DA3F50E3BE21E0E2254DF74F4548425D56D439DCABNCmEM" TargetMode="External"/><Relationship Id="rId5" Type="http://schemas.openxmlformats.org/officeDocument/2006/relationships/hyperlink" Target="consultantplus://offline/ref=8320A552D9955FC70D978DDD07388E4EF5DA3F50E3BE21E0E2254DF74F4548425D56D439D9ACNCm2M" TargetMode="External"/><Relationship Id="rId6" Type="http://schemas.openxmlformats.org/officeDocument/2006/relationships/hyperlink" Target="consultantplus://offline/ref=5FCDCEBBCF2AF7247AEE6B00D099F5F92C88A82CB456867F994221EEC3591D972E23900E1248019DfB02O" TargetMode="External"/><Relationship Id="rId7" Type="http://schemas.openxmlformats.org/officeDocument/2006/relationships/hyperlink" Target="consultantplus://offline/ref=5FCDCEBBCF2AF7247AEE6B00D099F5F92C88A82CB456867F994221EEC3591D972E23900D1542f002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