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опия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Ф об административных правонарушениях,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60-007)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неоконченным высшим образованием, разведенной, имеющей на иждивении одного малолетнего ребенка, неработающей, привлекавшейся ранее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мирового судьи судебного участка № 1 по Авиастроительному судебному району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о делу об административном правонарушении № 5-18/2022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а административному наказанию за совершение административного правонарушения, предусмотренного частью 1 статьи 12.26 Кодекса РФ об административных правонарушениях, в виде административного  штрафа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е обязанность по уплате административного штрафа не исполнила. Постановление считается вступившим в законную силу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факт неуплаты административного штрафа в установленный срок не оспаривала, вину в совершении административного правонарушения, предусмотренного частью 1 статьи 20.25 Кодекса РФ об административных правонарушениях,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5-18/2022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 наказанию по части  1 статьи 12.26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, наличие  мал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факт не уплаты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становлению  суда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сутствие  у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места работы и источника доходов, что препятствует назначению наказания в виде административного штрафа в двойном размере (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), суд считает необходимым назначить ей наказание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На основании изложенного, руководствуясь ст.ст.29.9, 29.10 Кодекса 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  О С Т А Н О В И Л:</w:t>
      </w:r>
    </w:p>
    <w:p>
      <w:pPr>
        <w:pStyle w:val="Normal"/>
        <w:spacing w:before="0" w:after="0"/>
        <w:ind w:left="145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ой в совершении административного правонарушения, предусмотренного частью 1 статьи 20.25 Кодекса РФ об административных правонарушениях, и назначить ей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4 статьи 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</w:t>
      </w:r>
      <w:r>
        <w:rPr>
          <w:rFonts w:eastAsia="Bookman Old Style" w:cs="Bookman Old Style" w:ascii="Bookman Old Style" w:hAnsi="Bookman Old Style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