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Ф об административных правонарушениях,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0-006)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незамужней, имеющей на иждивении одного малолетнего ребенка, неработающей, привлекавшейся ранее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001367, подвергнута административному наказанию за совершение административного правонарушения, предусмотренного статьей 20.1 Кодекса РТ об административных правонарушениях, в виде административного  штрафа в размер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шестидесяти дней со дня вступления указанного постановления по делу об административном правонарушении в законную силу, возложенную на нее обязанность по уплате административного штрафа не исполнила. Постановление считается вступившим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прошенная в режиме видеоконференцсвязи, факт неуплаты административного штрафа в установленный срок не оспаривала, вину в совершении административного правонарушения, предусмотренного частью 1 статьи 20.25 Кодекса РФ об административных правонарушениях,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001367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 наказанию по  статье 20.1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, наличие  мал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На основании изложенного, руководствуясь ст.ст.29.9, 29.10 Кодекса 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  О С Т А Н О В И Л:</w:t>
      </w:r>
    </w:p>
    <w:p>
      <w:pPr>
        <w:pStyle w:val="Normal"/>
        <w:spacing w:before="0" w:after="0"/>
        <w:ind w:left="145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10/2022, номер счета получателя платежа № 03100643000000011100 в Отделении НБ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619834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</w:t>
      </w:r>
      <w:r>
        <w:rPr>
          <w:rFonts w:eastAsia="Bookman Old Style" w:cs="Bookman Old Style" w:ascii="Bookman Old Style" w:hAnsi="Bookman Old Style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