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right="8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Дело №5-20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3 статьи 19.24 Кодекса РФ об административных правонарушениях, в отношении: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со средним образованием, официально не трудоустроенного, ранее привлекавшегося к административной ответственности,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FIOgrp1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решением Ново-Савиновского районного суда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установлен административный надзор и административные ограничения в виде обязательной явки два раза в месяц в орган внутренних дел по месту жительства, не исполнил административное ограничение, а именно: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тдел полиции № 7 «Гагаринский» У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е по административному надзор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 вину  признал, пояснив, что задержался на работе.</w:t>
      </w:r>
    </w:p>
    <w:p>
      <w:pPr>
        <w:pStyle w:val="Normal"/>
        <w:spacing w:before="0" w:after="0"/>
        <w:ind w:right="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right="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1 Федерального закона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3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Ново-Савиновского районного суд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в отношении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рок со дня постановки на учет в органе внутренних дел по избранному месту жительства, пребывания или фактического нахождения до погашения судимости с установлением административных ограничений, в том числе, в виде явки на регистрацию в орган внутренних дел по избранному месту жительства или пребывания с периодичностью 2 раза в месяц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 № 8701391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 установлен административный надзор, было установлено, что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судом установлен административный надзор, не прибыл на регистрацию в ОП №7 «Гагаринский» Управления 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ч.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391; 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 ст. инспектора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правление МВД РФ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ово-Савиновского районного суд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графиком прибытия поднадзорного лица на регистрацию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уклоняющегося от исполнения решения суд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является  неоднократное привлечение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административной ответственности за аналогичные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суд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2  (двенадцать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21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