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Дело № 5-205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7.27 Кодекса об административных правонарушениях РФ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имеющей среднее специальное образование, вдовы, на иждивении имеющей 1 малолетнего ребенка, работающей укладчиком в </w:t>
      </w:r>
      <w:r>
        <w:rPr>
          <w:rStyle w:val="CatOrganizationNamegrp2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йся 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 продукты питания сумму </w:t>
      </w:r>
      <w:r>
        <w:rPr>
          <w:rStyle w:val="CatSumgrp2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а административное правонару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режиме видеоконференцсвязи, в ходе рассмотрения дела с фактом административного правонарушения не согласилась,  пояснила, что находясь в магазине, она набрала сумку продуктов. Часть продуктов, а именно батон, молоко и кетчуп она оплатила за счет наличных денежных средств. Оставшуюся часть продуктов она сложила в сумку-авоську и ждала, пока ее гражданский муж переведет ей деньги на карту. За кассовую зону она не проходила. Цели красть товар у нее не было.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Суд считает, что вина  </w:t>
      </w:r>
      <w:r>
        <w:rPr>
          <w:rStyle w:val="CatFIOgrp16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протоколом об административном правонарушении № 8701305 от </w:t>
      </w:r>
      <w:r>
        <w:rPr>
          <w:rStyle w:val="CatDategrp9rplc1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протоколом изъятия от </w:t>
      </w:r>
      <w:r>
        <w:rPr>
          <w:rStyle w:val="CatDategrp9rplc19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рапортом сотрудника полиции </w:t>
      </w:r>
      <w:r>
        <w:rPr>
          <w:rStyle w:val="CatFIOgrp17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б обнаружении признаков административного правонарушения; заявлением  </w:t>
      </w:r>
      <w:r>
        <w:rPr>
          <w:rStyle w:val="CatFIOgrp18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незнакомую ранее женщину, которая </w:t>
      </w:r>
      <w:r>
        <w:rPr>
          <w:rStyle w:val="CatDategrp9rplc2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в </w:t>
      </w:r>
      <w:r>
        <w:rPr>
          <w:rStyle w:val="CatTimegrp28rplc23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2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вершила хищение товара, принадлежащего магазину «Агроторг»; письменными объяснением </w:t>
      </w:r>
      <w:r>
        <w:rPr>
          <w:rStyle w:val="CatFIOgrp18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19rplc2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справкой о стоимости товара, товарно-транспортными наклад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критически относится к доводам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а за кассовую зону не заходила и у нее отсутствовал умысел на хищение товара, поскольку все ее последовательные действия, а именно тот факт, что она сложила похищенный товар не в корзину для покупок, а в личную сумку, говорят об обратном. У суда нет оснований не доверять пояснениям свидетелей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и были предупреждены об административной ответственности за дачу заведомо ложных показан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 2 статьи 7.27 Кодекса РФ об административных правонарушениях как мелкое хищение чужого имущества стоимостью более </w:t>
      </w:r>
      <w:r>
        <w:rPr>
          <w:rStyle w:val="CatSumInWordsgrp2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в редакции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тветственность обстоятельства суд учитывает наличие мал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совершение однородного правонарушения в течении одного года (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считает необходимым назначить          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штрафа в двукратном размере похищенного товар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Ф об административных правонарушениях и подвергнуть ее наказанию в виде административного штрафа в двукратном размере похищенного товара в сумме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05/2022, номер счета получателя платежа № 03100643000000011100 в Отделении НБ </w:t>
      </w:r>
      <w:r>
        <w:rPr>
          <w:rStyle w:val="CatOrganizationNamegrp27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  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60942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OrganizationNamegrp26rplc9">
    <w:name w:val="cat-OrganizationName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21rplc15">
    <w:name w:val="cat-Sum grp-21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8rplc23">
    <w:name w:val="cat-Time grp-2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InWordsgrp23rplc31">
    <w:name w:val="cat-SumInWords grp-23 rplc-31"/>
    <w:basedOn w:val="DefaultParagraphFont"/>
    <w:qFormat/>
    <w:rPr/>
  </w:style>
  <w:style w:type="character" w:styleId="CatSumInWordsgrp24rplc32">
    <w:name w:val="cat-SumInWords grp-2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OrganizationNamegrp27rplc38">
    <w:name w:val="cat-OrganizationName grp-2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PhoneNumbergrp32rplc42">
    <w:name w:val="cat-PhoneNumber grp-32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5CB456F2F8FA2DF6F709B3FBBF0FE71EB17BE0A9FA3CC37BF3A7AE4A39C80D0EA8102B4F9243D39692DI" TargetMode="External"/><Relationship Id="rId3" Type="http://schemas.openxmlformats.org/officeDocument/2006/relationships/hyperlink" Target="consultantplus://offline/ref=C977B0C92D2BDBAF15E9C6F592532D8615CB456F2F8FA2DF6F709B3FBBF0FE71EB17BE0A9FA2CB3BBE3A7AE4A39C80D0EA8102B4F9243D39692DI" TargetMode="External"/><Relationship Id="rId4" Type="http://schemas.openxmlformats.org/officeDocument/2006/relationships/hyperlink" Target="consultantplus://offline/ref=C977B0C92D2BDBAF15E9C6F592532D8615CB456F2F8FA2DF6F709B3FBBF0FE71EB17BE0A9FA3CC36B93A7AE4A39C80D0EA8102B4F9243D39692DI" TargetMode="External"/><Relationship Id="rId5" Type="http://schemas.openxmlformats.org/officeDocument/2006/relationships/hyperlink" Target="consultantplus://offline/ref=C977B0C92D2BDBAF15E9C6F592532D8615CB456F2F8FA2DF6F709B3FBBF0FE71EB17BE0A96A2CA34EF606AE0EAC88ECFE9971CBEE7276324I" TargetMode="External"/><Relationship Id="rId6" Type="http://schemas.openxmlformats.org/officeDocument/2006/relationships/hyperlink" Target="consultantplus://offline/ref=C977B0C92D2BDBAF15E9C6F592532D8615CB456F2F8FA2DF6F709B3FBBF0FE71EB17BE0A9FA3CF3FBE3A7AE4A39C80D0EA8102B4F9243D39692DI" TargetMode="External"/><Relationship Id="rId7" Type="http://schemas.openxmlformats.org/officeDocument/2006/relationships/hyperlink" Target="consultantplus://offline/ref=C977B0C92D2BDBAF15E9C6F592532D8615CB456F2F8FA2DF6F709B3FBBF0FE71EB17BE0A9FA3CF3FBC3A7AE4A39C80D0EA8102B4F9243D39692DI" TargetMode="External"/><Relationship Id="rId8" Type="http://schemas.openxmlformats.org/officeDocument/2006/relationships/hyperlink" Target="consultantplus://offline/ref=C977B0C92D2BDBAF15E9C6F592532D8615CB456F2F8FA2DF6F709B3FBBF0FE71EB17BE0A9DA0CA34EF606AE0EAC88ECFE9971CBEE7276324I" TargetMode="External"/><Relationship Id="rId9" Type="http://schemas.openxmlformats.org/officeDocument/2006/relationships/hyperlink" Target="consultantplus://offline/ref=C977B0C92D2BDBAF15E9C6F592532D8615CB456F2F8FA2DF6F709B3FBBF0FE71EB17BE0A9DA0CE34EF606AE0EAC88ECFE9971CBEE7276324I" TargetMode="External"/><Relationship Id="rId10" Type="http://schemas.openxmlformats.org/officeDocument/2006/relationships/hyperlink" Target="consultantplus://offline/ref=C977B0C92D2BDBAF15E9C6F592532D8615CB456F2F8FA2DF6F709B3FBBF0FE71EB17BE0A9DA0C034EF606AE0EAC88ECFE9971CBEE7276324I" TargetMode="External"/><Relationship Id="rId11" Type="http://schemas.openxmlformats.org/officeDocument/2006/relationships/hyperlink" Target="consultantplus://offline/ref=C977B0C92D2BDBAF15E9C6F592532D8615CB456F2F8FA2DF6F709B3FBBF0FE71EB17BE0A9DA3C834EF606AE0EAC88ECFE9971CBEE7276324I" TargetMode="External"/><Relationship Id="rId12" Type="http://schemas.openxmlformats.org/officeDocument/2006/relationships/hyperlink" Target="consultantplus://offline/ref=C977B0C92D2BDBAF15E9C6F592532D8615CB456F2F8FA2DF6F709B3FBBF0FE71EB17BE0A9DA3CE34EF606AE0EAC88ECFE9971CBEE7276324I" TargetMode="External"/><Relationship Id="rId13" Type="http://schemas.openxmlformats.org/officeDocument/2006/relationships/hyperlink" Target="consultantplus://offline/ref=C977B0C92D2BDBAF15E9C6F592532D8615CB456F2F8FA2DF6F709B3FBBF0FE71EB17BE0A9DA3C034EF606AE0EAC88ECFE9971CBEE7276324I" TargetMode="External"/><Relationship Id="rId14" Type="http://schemas.openxmlformats.org/officeDocument/2006/relationships/hyperlink" Target="consultantplus://offline/ref=C977B0C92D2BDBAF15E9C6F592532D8615CB456F2F8FA2DF6F709B3FBBF0FE71EB17BE0A9DA2C834EF606AE0EAC88ECFE9971CBEE7276324I" TargetMode="External"/><Relationship Id="rId15" Type="http://schemas.openxmlformats.org/officeDocument/2006/relationships/hyperlink" Target="consultantplus://offline/ref=C977B0C92D2BDBAF15E9C6F592532D8615CB456F2F8FA2DF6F709B3FBBF0FE71EB17BE0A9DA2CF34EF606AE0EAC88ECFE9971CBEE7276324I" TargetMode="External"/><Relationship Id="rId16" Type="http://schemas.openxmlformats.org/officeDocument/2006/relationships/hyperlink" Target="consultantplus://offline/ref=C977B0C92D2BDBAF15E9C6F592532D8615CB456F2F8FA2DF6F709B3FBBF0FE71EB17BE0A9DA2C134EF606AE0EAC88ECFE9971CBEE7276324I" TargetMode="External"/><Relationship Id="rId17" Type="http://schemas.openxmlformats.org/officeDocument/2006/relationships/hyperlink" Target="consultantplus://offline/ref=C977B0C92D2BDBAF15E9C6F592532D8615CB456F2F8FA2DF6F709B3FBBF0FE71EB17BE0A9DA5C934EF606AE0EAC88ECFE9971CBEE7276324I" TargetMode="External"/><Relationship Id="rId18" Type="http://schemas.openxmlformats.org/officeDocument/2006/relationships/hyperlink" Target="consultantplus://offline/ref=C977B0C92D2BDBAF15E9C6F592532D8615CB456F2F8FA2DF6F709B3FBBF0FE71EB17BE0A9DA4CB34EF606AE0EAC88ECFE9971CBEE7276324I" TargetMode="External"/><Relationship Id="rId19" Type="http://schemas.openxmlformats.org/officeDocument/2006/relationships/hyperlink" Target="consultantplus://offline/ref=C977B0C92D2BDBAF15E9C6F592532D8615CB456F2F8FA2DF6F709B3FBBF0FE71EB17BE0A9DA4CD34EF606AE0EAC88ECFE9971CBEE7276324I" TargetMode="External"/><Relationship Id="rId20" Type="http://schemas.openxmlformats.org/officeDocument/2006/relationships/hyperlink" Target="consultantplus://offline/ref=C977B0C92D2BDBAF15E9C6F592532D8615CB456F2F8FA2DF6F709B3FBBF0FE71EB17BE0A9DA4CF34EF606AE0EAC88ECFE9971CBEE7276324I" TargetMode="External"/><Relationship Id="rId21" Type="http://schemas.openxmlformats.org/officeDocument/2006/relationships/hyperlink" Target="consultantplus://offline/ref=C977B0C92D2BDBAF15E9C6F592532D8615CB456F2F8FA2DF6F709B3FBBF0FE71EB17BE0A9DA7C834EF606AE0EAC88ECFE9971CBEE7276324I" TargetMode="External"/><Relationship Id="rId22" Type="http://schemas.openxmlformats.org/officeDocument/2006/relationships/hyperlink" Target="consultantplus://offline/ref=C977B0C92D2BDBAF15E9C6F592532D8615CB456F2F8FA2DF6F709B3FBBF0FE71EB17BE0A9DA7CA34EF606AE0EAC88ECFE9971CBEE7276324I" TargetMode="External"/><Relationship Id="rId23" Type="http://schemas.openxmlformats.org/officeDocument/2006/relationships/hyperlink" Target="consultantplus://offline/ref=C977B0C92D2BDBAF15E9C6F592532D8615CB456F2F8FA2DF6F709B3FBBF0FE71EB17BE0A9DA7CC34EF606AE0EAC88ECFE9971CBEE7276324I" TargetMode="External"/><Relationship Id="rId24" Type="http://schemas.openxmlformats.org/officeDocument/2006/relationships/hyperlink" Target="consultantplus://offline/ref=C977B0C92D2BDBAF15E9C6F592532D8615CB456F2F8FA2DF6F709B3FBBF0FE71EB17BE0A9FA3CF3EBE3A7AE4A39C80D0EA8102B4F9243D39692DI" TargetMode="External"/><Relationship Id="rId25" Type="http://schemas.openxmlformats.org/officeDocument/2006/relationships/hyperlink" Target="consultantplus://offline/ref=C977B0C92D2BDBAF15E9C6F592532D8615CB456F2F8FA2DF6F709B3FBBF0FE71EB17BE0A9FA3CF3EBC3A7AE4A39C80D0EA8102B4F9243D39692DI" TargetMode="External"/><Relationship Id="rId26" Type="http://schemas.openxmlformats.org/officeDocument/2006/relationships/hyperlink" Target="consultantplus://offline/ref=C977B0C92D2BDBAF15E9C6F592532D8615CB45662D82A2DF6F709B3FBBF0FE71EB17BE039EA5C034EF606AE0EAC88ECFE9971CBEE727632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