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Дело № 5-20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, 1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20.21 Кодекса РФ 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егистрации и места проживания не имеющего, холостого, официально не трудоустроенного, имеющего одного несовершеннолетнего ребенка, со средне-специальным образованием, ранее привлекавше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атался из стороны в сторону, имел неопрятный внешний вид,  на местности не ориентировался, изо рта исходил резки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1099/663 медицинского освидетельствования на состояние опьянения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ом учитывается признани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 суд не находит, поскольку каких-либо данных, подтверждающих трудовую деятельнос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возможности уплаты им административного штрафа, не представлено, в связи с чем суд полагает необходимым назначить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учетом доставления с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