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26" w:before="0" w:after="0"/>
        <w:ind w:right="43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1/2022</w:t>
        <w:br/>
        <w:t>УИД №16 М80026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6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right="22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80" w:before="0" w:after="327"/>
        <w:ind w:right="22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20"/>
          <w:tab w:val="left" w:pos="7909" w:leader="none"/>
        </w:tabs>
        <w:spacing w:lineRule="atLeast" w:line="280" w:before="0" w:after="304"/>
        <w:ind w:firstLine="80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22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Ново-Савиновскому</w:t>
        <w:br/>
        <w:t xml:space="preserve">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tabs>
          <w:tab w:val="clear" w:pos="720"/>
          <w:tab w:val="left" w:pos="2470" w:leader="none"/>
          <w:tab w:val="left" w:pos="3670" w:leader="none"/>
          <w:tab w:val="left" w:pos="4520" w:leader="none"/>
        </w:tabs>
        <w:spacing w:lineRule="atLeast" w:line="322" w:before="0" w:after="0"/>
        <w:ind w:firstLine="80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м правонарушении,</w:t>
      </w:r>
    </w:p>
    <w:p>
      <w:pPr>
        <w:pStyle w:val="Normal"/>
        <w:widowControl w:val="false"/>
        <w:spacing w:lineRule="atLeast" w:line="322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ом статьей 20.21 Кодекса РФ об административных</w:t>
        <w:br/>
        <w:t>правонарушениях в отношении:</w:t>
      </w:r>
    </w:p>
    <w:p>
      <w:pPr>
        <w:pStyle w:val="Normal"/>
        <w:widowControl w:val="false"/>
        <w:spacing w:lineRule="atLeast" w:line="322" w:before="0" w:after="333"/>
        <w:ind w:firstLine="800"/>
        <w:jc w:val="both"/>
        <w:rPr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ждения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йской Федерации,</w:t>
        <w:br/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и</w:t>
        <w:br/>
        <w:t xml:space="preserve">проживающего по адресу: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холостого, со средне-специальным образованием, работающего</w:t>
        <w:br/>
        <w:t xml:space="preserve">станочником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</w:t>
        <w:br/>
        <w:t>административной ответственности,</w:t>
      </w:r>
    </w:p>
    <w:p>
      <w:pPr>
        <w:pStyle w:val="Normal"/>
        <w:widowControl w:val="false"/>
        <w:spacing w:lineRule="atLeast" w:line="280" w:before="0" w:after="303"/>
        <w:ind w:right="22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firstLine="920"/>
        <w:jc w:val="both"/>
        <w:rPr>
          <w:lang w:val="en-US" w:bidi="en-US"/>
        </w:rPr>
      </w:pP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</w:t>
        <w:br/>
        <w:t xml:space="preserve">алкогольного опьянения, находясь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дом 47, в общественном месте, при ходьбе шатался из стороны в сторону,</w:t>
        <w:br/>
        <w:t>координация движения была нарушена, бесцельно передвигался с места на</w:t>
        <w:br/>
        <w:t>место, имел неопрятный внешний вид, одежда со следами грязи и пыли, при</w:t>
        <w:br/>
        <w:t>разговоре речь была невнятной, изо рта исходил запах алкоголя, имел вид,</w:t>
        <w:br/>
        <w:t>оскорбляющий человеческое достоинство и общественную нравственность.</w:t>
      </w:r>
    </w:p>
    <w:p>
      <w:pPr>
        <w:pStyle w:val="Normal"/>
        <w:widowControl w:val="false"/>
        <w:spacing w:lineRule="atLeast" w:line="317" w:before="0" w:after="0"/>
        <w:ind w:firstLine="920"/>
        <w:jc w:val="both"/>
        <w:rPr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</w:t>
        <w:br/>
        <w:t>видеоконференцсвязи, вину в предъявленном административном</w:t>
        <w:br/>
        <w:t>правонарушении признал, в содеянном раскаялся.</w:t>
      </w:r>
    </w:p>
    <w:p>
      <w:pPr>
        <w:pStyle w:val="Normal"/>
        <w:widowControl w:val="false"/>
        <w:spacing w:lineRule="atLeast" w:line="317" w:before="0" w:after="0"/>
        <w:ind w:firstLine="9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мимо его признания, подтверждается также</w:t>
        <w:br/>
        <w:t>материалами дела: протоколом об административном правонарушении</w:t>
        <w:br/>
        <w:t xml:space="preserve">№8801000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>В.А. находился в общественном месте в состоянии алкогольного опьянения,</w:t>
        <w:br/>
        <w:t>оскорбляющем человеческое достоинство и общественную нравственность;</w:t>
        <w:br/>
        <w:t>рапортом сотрудника полиции об обнаружении признаков</w:t>
        <w:br/>
        <w:t>административного правонарушения; письменными объяснениями</w:t>
        <w:br/>
        <w:t xml:space="preserve">свидетелей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ых за дачу</w:t>
        <w:br/>
        <w:t>заведомо ложных пояснений по статье 17.9 КоАП РФ, актом №1093/657</w:t>
        <w:br/>
        <w:t xml:space="preserve">медицинского освидетельствования на состояние опьянения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Fonts w:eastAsia="Times New Roman" w:cs="Times New Roman"/>
          <w:sz w:val="28"/>
          <w:szCs w:val="28"/>
          <w:lang w:val="en-US" w:bidi="en-US"/>
        </w:rPr>
        <w:t>года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</w:t>
        <w:br/>
        <w:t>Кодекса РФ об административных правонарушениях как появление н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ицах, стадионах, в скверах, парках, в транспортном средстве общего</w:t>
        <w:br/>
        <w:t>пользования, в других общественных местах в состоянии опьянения,</w:t>
        <w:br/>
        <w:t>оскорбляющем человеческое достоинство и общественную нравственность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</w:t>
        <w:br/>
        <w:t>внимание обстоятельства совершенного административного</w:t>
        <w:br/>
        <w:t>правонарушения, личность виновного, его состояние здоровья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</w:t>
        <w:br/>
        <w:t>является признание вины, раскаяние в содеянном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</w:t>
        <w:br/>
        <w:t>судом не установлено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</w:t>
        <w:br/>
        <w:t>законом, не допускается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я части 2 статьи 3.9 КоАП РФ административный</w:t>
        <w:br/>
        <w:t>арест не может применяться к беременным женщинам, женщинам, имеющим</w:t>
        <w:br/>
        <w:t>детей в возрасте до четырнадцати лет, лицам, не достигшим возраста</w:t>
        <w:br/>
        <w:t>восемнадцати лет, инвалидам I и II групп, военнослужащим, гражданам,</w:t>
        <w:br/>
        <w:t>призванным на военные сборы, а также к имеющим специальные звания</w:t>
        <w:br/>
        <w:t>сотрудникам Следственного комитета Российской Федерации, органов</w:t>
        <w:br/>
        <w:t>внутренних дел, органов и учреждений уголовно-исполнительной системы,</w:t>
        <w:br/>
        <w:t>войск национальной гвардии Российской Федерации, Государственной</w:t>
        <w:br/>
        <w:t>противопожарной службы и таможенных органов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вышеуказанной категории, в связи с чем</w:t>
        <w:br/>
        <w:t>суд назначает ему наказание в виде административного ареста.</w:t>
      </w:r>
    </w:p>
    <w:p>
      <w:pPr>
        <w:pStyle w:val="Normal"/>
        <w:widowControl w:val="false"/>
        <w:spacing w:lineRule="atLeast" w:line="317" w:before="0" w:after="27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</w:t>
        <w:br/>
        <w:t>Кодекса РФ об административных правонарушениях, мировой судья</w:t>
      </w:r>
    </w:p>
    <w:p>
      <w:pPr>
        <w:pStyle w:val="Normal"/>
        <w:widowControl w:val="false"/>
        <w:spacing w:lineRule="atLeast" w:line="280" w:before="0" w:after="0"/>
        <w:ind w:right="2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</w:t>
        <w:br/>
        <w:t>совершении административного правонарушения, предусмотренного статьей</w:t>
        <w:br/>
        <w:t>20.21 Кодекса РФ об административных правонарушениях и подвергнуть его</w:t>
        <w:br/>
        <w:t>наказанию в виде административного ареста сроком на 3 (трое) суток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реста исчислять с момента административного задержания с 10</w:t>
        <w:br/>
      </w:r>
      <w:r>
        <w:rPr>
          <w:rStyle w:val="CatTimegrp1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через мирового судью в Ново-</w:t>
        <w:br/>
        <w:t xml:space="preserve">Савиновский районный суд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</w:t>
        <w:br/>
        <w:t>вручения или получения копии постановления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3324" w:leader="none"/>
        </w:tabs>
        <w:spacing w:lineRule="atLeast" w:line="317" w:before="0" w:after="0"/>
        <w:ind w:right="5040" w:firstLine="78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дпись</w:t>
      </w:r>
    </w:p>
    <w:p>
      <w:pPr>
        <w:pStyle w:val="Normal"/>
        <w:widowControl w:val="false"/>
        <w:spacing w:lineRule="atLeast" w:line="317" w:before="0" w:after="0"/>
        <w:ind w:right="5040"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lineRule="atLeast" w:line="317" w:before="0" w:after="0"/>
        <w:ind w:right="5040"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right="3206"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</w:t>
      </w:r>
      <w:r>
        <w:rPr>
          <w:rFonts w:eastAsia="Times New Roman" w:cs="Times New Roman"/>
          <w:i/>
          <w:iCs/>
          <w:sz w:val="26"/>
          <w:szCs w:val="26"/>
          <w:u w:val="single"/>
          <w:lang w:val="en-US" w:bidi="en-US"/>
        </w:rPr>
        <w:t>16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1595" w:leader="underscore"/>
        </w:tabs>
        <w:spacing w:lineRule="atLeast" w:line="634" w:before="0" w:after="0"/>
        <w:ind w:left="280" w:hanging="0"/>
        <w:rPr>
          <w:rStyle w:val="DefaultParagraphFont"/>
          <w:rFonts w:ascii="Lucida Console" w:hAnsi="Lucida Console" w:eastAsia="Lucida Console" w:cs="Lucida Console"/>
          <w:sz w:val="20"/>
          <w:szCs w:val="20"/>
          <w:lang w:val="en-US" w:bidi="en-US"/>
        </w:rPr>
      </w:pP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Style w:val="DefaultParagraphFont"/>
          <w:rFonts w:eastAsia="Lucida Console" w:cs="Lucida Console" w:ascii="Lucida Console" w:hAnsi="Lucida Console"/>
          <w:sz w:val="20"/>
          <w:szCs w:val="20"/>
          <w:lang w:val="en-US" w:bidi="en-US"/>
        </w:rPr>
        <w:tab/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right="6720"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before="0" w:after="0"/>
        <w:rPr>
          <w:sz w:val="2"/>
          <w:szCs w:val="2"/>
          <w:lang w:val="en-US" w:bidi="en-US"/>
        </w:rPr>
      </w:pPr>
      <w:r>
        <w:rPr>
          <w:sz w:val="2"/>
          <w:szCs w:val="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8rplc26">
    <w:name w:val="cat-Time grp-18 rplc-26"/>
    <w:basedOn w:val="DefaultParagraphFont"/>
    <w:qFormat/>
    <w:rPr/>
  </w:style>
  <w:style w:type="character" w:styleId="CatDategrp4rplc27">
    <w:name w:val="cat-Date grp-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