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Дело № 5-20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№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ого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не работающего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Верный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общую сумму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шоколада «Merci» в количестве 13 штук,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ажду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800852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заявлением сотрудника магази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м обстоятельством является повторное привлечение к административной ответственности за аналогичное правонару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честь в срок наказания период задержа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