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8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Дело №5-198/2022</w:t>
      </w:r>
    </w:p>
    <w:p>
      <w:pPr>
        <w:pStyle w:val="Normal"/>
        <w:spacing w:lineRule="auto" w:line="276" w:before="0" w:after="200"/>
        <w:ind w:left="709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200" w:after="0"/>
        <w:ind w:left="709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09"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left="709"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декса РФ об административных правонарушениях, в отношении: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зведенного, со средне-специальным образованием, официально не трудоустроенного, ранее привлекавшегося к административной ответственности,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Ново-Савиновского районн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в виде  запрета пребывания вне жилого или иного помещения, являющегося местом жительства, с 22.00 часов до 06.00 часов, за исключением осуществления им в ночное время трудовой деятельности, повторно в течение одного года не исполнил административное ограничение, а именн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пребывания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судебного заседания  вину в предъявленном административном правонарушении признал, в содеянном раскаялся, пояснив, что поздно вернулся из дерев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частью 3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Ново-Савиновск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административное ограничение, в том числе и в виде запрета пребывания вне жилого или иного помещения, являющегося местом жительства, с 22.00 часов до 06.00 часов, за исключением осуществления им в ночное время трудовой деятельности, а именно не находился по месту пребывания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мировой судья считает, что вин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01358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начальника ОУУП и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 «Савиново» Управления МВД РФ п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ипо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ово-Савиновского районного суда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наличии административных правонаруш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7 по ново-Савиновскому судебному району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тветственность обстоятельством, является повторное совершение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 в течении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я части 2 статьи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учетом доставления с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consultantplus://offline/ref=70DFA117C9BFCEB9DC0E512375A4F67B38BD34B5010B582ECC4FB2EF17C18BC11F71250AC534916B68EA5FB30F22F08ED61629282E90r56EM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