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Дело № 5-196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м, 1)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ей 20.21 Кодекса РФ 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оссийской Федерации, зарегистрированног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холостого, официально не трудоустроенного, со средне-специальным образованием, ранее привлекавшего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ходясь во втором подъезде на 4 этаже 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идел на полу, пытался встать на ноги, но не мог, изо рта исходил резкий запах алкоголя, речь была невнятная, имел неопрятный внешний вид, 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 путем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, актом №814 медицинского освидетельствования на состояние опьянения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судом учитывается признани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 суд не находит, поскольку каких-либо данных, подтверждающих трудовую деятельнос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возможности уплаты им административного штрафа, не представлено, в связи с чем суд полагает необходимым назначить ему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ареста сроком на 3 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</w:t>
      </w:r>
      <w:r>
        <w:rPr>
          <w:rStyle w:val="CatTimegrp1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