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19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й, со средне-специальным  образованием, не работающей, ранее не привлекавшегося к административной ответственности,  </w:t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бщественном месте, шаталась из стороны в сторону, имела неопрятный внешний вид, одежда была грязная, неряшливая, изо рта исходил сильный запах алкоголя, всем своим видо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ая в ходе судебного заседания путем видеоконференцсвязи, вину в предъявленном административном правонарушении признала, в содеянном раская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е признания, подтверждается также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642-1070 медицинского освидетельствования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е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аялась в совершении правонарушения, впервые привлекается к административной ответственности, а также ввиду того, что она ухаживает за инвалидом, суд полагает необходимым назначить ей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траф подлежит уплате в течение шестидесяти дней с момента вступления постановления в законную силу по следующим реквизитам:           наименование платежа: 5-193/2022, номер счета получателя платежа № 03100643000000011100 в Отделении НБ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</w:r>
      <w:r>
        <w:rPr>
          <w:rFonts w:eastAsia="Times New Roman" w:cs="Times New Roman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57084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