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9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, предусмотренном статьей 15.5 Кодекса РФ об административных правонарушениях в отношении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10483962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70003620000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92/2022, номер счета получателя платежа № 03100643000000011100 в Отделении НБ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88286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