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Копи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5-191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 № 16MS0026-</w:t>
      </w:r>
      <w:r>
        <w:rPr>
          <w:rStyle w:val="CatPhoneNumbergrp27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28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900191291), </w:t>
      </w:r>
      <w:r>
        <w:rPr>
          <w:rStyle w:val="CatPassportDatagrp2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директором </w:t>
      </w:r>
      <w:r>
        <w:rPr>
          <w:rStyle w:val="CatOrganizationNamegrp2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и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Академика Лаврентьева, дом 11, квартира 305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олжностным лицом – директором </w:t>
      </w:r>
      <w:r>
        <w:rPr>
          <w:rStyle w:val="CatOrganizationNamegrp25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Межрайонную инспекцию Федеральной налоговой службы № 5 п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логовую декларацию по налогу на добавленную стоимость за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ставления которой в соответствии с пунктом 5 статьи 174 НК РФ - не позднее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ступила в налоговый орган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илу пункта 34 Приказа Министерства связи и массовых коммуникаций РФ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234</w:t>
        <w:br/>
        <w:t>«Об утверждении Правил оказания услуг почтовой связи», почтовые отправления разряда «судебное» и разряда «административное» при невозможности их вручения адресатам (их уполномоченным представителям) хранятся в объектах почтовой связи места назначения в течение 7 дне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разъяснениям, содержащимся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х 6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100882/entry/6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 постановления Пленума Верховного Суда Российской Федерации от </w:t>
      </w:r>
      <w:r>
        <w:rPr>
          <w:rStyle w:val="CatDategrp1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25 «О применении судами некоторых положений раздела I части первой Гражданского кодекса Российской Федерации»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2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2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сходя из требований пункта 5 статьи 174 НК РФ налогоплательщики (налоговые агенты) обязаны представить в налоговые органы по месту своего учета 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5.5 Кодекса РФ об административных правонарушениях,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Cуд считает установленным, что в действиях </w:t>
      </w:r>
      <w:r>
        <w:rPr>
          <w:rStyle w:val="CatFIOgrp2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ется состав административного правонарушения, предусмотренный статьей 15.5 Кодекса РФ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суда следует: из протокола об административном правонарушении №16852211600029100002 от </w:t>
      </w:r>
      <w:r>
        <w:rPr>
          <w:rStyle w:val="CatDategrp16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ым директор </w:t>
      </w:r>
      <w:r>
        <w:rPr>
          <w:rStyle w:val="CatOrganizationNamegrp25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налоговую декларацию по НДС за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 реестра квитанций о приеме налоговой декларации в электронном виде, из которой усматривается, что налоговая декларация по НДС за </w:t>
      </w:r>
      <w:r>
        <w:rPr>
          <w:rStyle w:val="CatAddressgrp5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правлена по электронной почте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назначении наказания учитывается характер правонарушения, сведения о личности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Ф об административных правонарушениях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FIOgrp18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Ф об административных правонарушениях и подвергнуть наказанию в виде административного штрафа в размере </w:t>
      </w:r>
      <w:r>
        <w:rPr>
          <w:rStyle w:val="CatSumgrp22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191/2022, номер счета получателя платежа № 03100643000000011100 в Отделении НБ </w:t>
      </w:r>
      <w:r>
        <w:rPr>
          <w:rStyle w:val="CatOrganizationNamegrp26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9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0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1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 031869090000000002882455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7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8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либо на электронный адрес: ms.4901@tatar.ru, либо по факсу </w:t>
      </w:r>
      <w:r>
        <w:rPr>
          <w:rStyle w:val="CatPhoneNumbergrp33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9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9rplc4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7rplc4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9rplc4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7rplc0">
    <w:name w:val="cat-PhoneNumber grp-27 rplc-0"/>
    <w:basedOn w:val="DefaultParagraphFont"/>
    <w:qFormat/>
    <w:rPr/>
  </w:style>
  <w:style w:type="character" w:styleId="CatPhoneNumbergrp28rplc1">
    <w:name w:val="cat-PhoneNumber grp-28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9rplc5">
    <w:name w:val="cat-FIO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PassportDatagrp23rplc8">
    <w:name w:val="cat-PassportData grp-23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20rplc11">
    <w:name w:val="cat-FIO grp-20 rplc-11"/>
    <w:basedOn w:val="DefaultParagraphFont"/>
    <w:qFormat/>
    <w:rPr/>
  </w:style>
  <w:style w:type="character" w:styleId="CatOrganizationNamegrp25rplc12">
    <w:name w:val="cat-OrganizationName grp-25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5rplc19">
    <w:name w:val="cat-Date grp-15 rplc-19"/>
    <w:basedOn w:val="DefaultParagraphFont"/>
    <w:qFormat/>
    <w:rPr/>
  </w:style>
  <w:style w:type="character" w:styleId="CatFIOgrp20rplc20">
    <w:name w:val="cat-FIO grp-20 rplc-20"/>
    <w:basedOn w:val="DefaultParagraphFont"/>
    <w:qFormat/>
    <w:rPr/>
  </w:style>
  <w:style w:type="character" w:styleId="CatFIOgrp21rplc21">
    <w:name w:val="cat-FIO grp-21 rplc-21"/>
    <w:basedOn w:val="DefaultParagraphFont"/>
    <w:qFormat/>
    <w:rPr/>
  </w:style>
  <w:style w:type="character" w:styleId="CatFIOgrp21rplc22">
    <w:name w:val="cat-FIO grp-21 rplc-22"/>
    <w:basedOn w:val="DefaultParagraphFont"/>
    <w:qFormat/>
    <w:rPr/>
  </w:style>
  <w:style w:type="character" w:styleId="CatDategrp16rplc23">
    <w:name w:val="cat-Date grp-16 rplc-23"/>
    <w:basedOn w:val="DefaultParagraphFont"/>
    <w:qFormat/>
    <w:rPr/>
  </w:style>
  <w:style w:type="character" w:styleId="CatOrganizationNamegrp25rplc24">
    <w:name w:val="cat-OrganizationName grp-25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Sumgrp22rplc32">
    <w:name w:val="cat-Sum grp-22 rplc-32"/>
    <w:basedOn w:val="DefaultParagraphFont"/>
    <w:qFormat/>
    <w:rPr/>
  </w:style>
  <w:style w:type="character" w:styleId="CatOrganizationNamegrp26rplc33">
    <w:name w:val="cat-OrganizationName grp-26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9rplc36">
    <w:name w:val="cat-PhoneNumber grp-29 rplc-36"/>
    <w:basedOn w:val="DefaultParagraphFont"/>
    <w:qFormat/>
    <w:rPr/>
  </w:style>
  <w:style w:type="character" w:styleId="CatPhoneNumbergrp30rplc37">
    <w:name w:val="cat-PhoneNumber grp-30 rplc-37"/>
    <w:basedOn w:val="DefaultParagraphFont"/>
    <w:qFormat/>
    <w:rPr/>
  </w:style>
  <w:style w:type="character" w:styleId="CatPhoneNumbergrp31rplc38">
    <w:name w:val="cat-PhoneNumber grp-31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Addressgrp4rplc40">
    <w:name w:val="cat-Address grp-4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PhoneNumbergrp33rplc44">
    <w:name w:val="cat-PhoneNumber grp-33 rplc-44"/>
    <w:basedOn w:val="DefaultParagraphFont"/>
    <w:qFormat/>
    <w:rPr/>
  </w:style>
  <w:style w:type="character" w:styleId="CatAddressgrp9rplc45">
    <w:name w:val="cat-Address grp-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Dategrp17rplc47">
    <w:name w:val="cat-Date grp-17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