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89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3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8.37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е-специальным образованием, ранее к административной ответственности не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железнодорожног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реки Казанка, осуществлял ловлю водных биоресурсов, запрещенным сетным орудием лова – на снасти «Косынка» длиной 1 м, шириной 1м, ячеей 50х50 мм, тем самым нарушил пункт 29 Приказа Министерства сельского хозяйства РФ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53 «Об утверждении правил рыболовства для Волжско-Каспийского рыбохозяйственного бассейна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с фактом административного правонарушения согласился, вину в содеянном признал, пояснив, что указанный способ ловли рыбы произвел впервые ввиду возникшего интереса, о том, что указанное орудие ловли является запрещенным ему известно не было. Поскольку какого-либо ущерба он не причинил, просил ограничиться минимальным штрафом без конфискации орудия лов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 об административном правонарушении, суд приходит к следующему вывод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8.3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нарушение правил, регламентирующих рыболовство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1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8.1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настоящего Кодекса, влечет наложение административного штрафа на граждан в размере от двух тысяч до </w:t>
      </w:r>
      <w:r>
        <w:rPr>
          <w:rStyle w:val="CatSumInWordsgrp2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38110/entry/431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43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6-ФЗ «О рыболовстве и сохранении водных биологических ресурсов»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дпункте «а» пункта 29 приказа Министерства сельского хозяйства РФ от 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53 «Об утверждении правил рыболовства для Волжско-Каспийского рыбохозяйственного бассейна» установлены виды запретных орудий и способов добычи (вылова) водных биоресурсов во всех водных объектах рыбохозяйственного значения Волжско-Каспийского рыбохозяйственного бассейна (за исключением водных объектов рыбохозяйственного значения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которые запрещаются при любительском и спортивном рыболовств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Cуд считает установленным, что в действиях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8.37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а об административном правонарушении №16-01/201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рапорта дознавателя ОД Казанского ЛУ МВД России на транспорте старшего лейтенанта полиции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а осмотра места происшествия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фототаблицы;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й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заключения специалиста в области ихтиологии старшего специалиста лаборатории ихтиологии Татарского филиала ФГБНУ «ВНИРО» </w:t>
      </w: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судом по правила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 административную ответственность, является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установлено, что при производстве осмотра места происшествия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изъяты: рыболовная снасть спиннинг марки «Flagman 1L», оснащенный катушкой «EXCIА MX 400» с нитью желтого цвета, фрагмент сети длиной 1м, шириной 1м, ячеей 55х55 мм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7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 статьи 3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и общественную опасность совершенного правонарушения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личность, а также тот факт, что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 совершил административное правонарушение, предусмотренное частью  2 статьи 8.37 КоАП РФ, суд считает возможным назначить ему наказание в виде минимального размера административного штрафа без конфискации орудий добычи (вылова) водных биологических ресур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8.37 Кодекса РФ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2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конфиск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89/2022, номер счета получателя платежа № 03100643000000011100 в Отделении НБ </w:t>
      </w:r>
      <w:r>
        <w:rPr>
          <w:rStyle w:val="CatOrganizationNamegrp29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03186909000000000288024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9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7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иннинг марки «Flagman 1L», оснащенный катушкой «EXCIА MX 400» с нитью желтого цвета, фрагмент сети длиной 1м, шириной 1м, ячеей 55х55мм, переданные на ответственное хранение в Линейное отделение полиции в речном порту </w:t>
      </w:r>
      <w:r>
        <w:rPr>
          <w:rStyle w:val="CatAddressgrp1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возвратить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1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9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8rplc5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9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3rplc11">
    <w:name w:val="cat-Date grp-13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SumInWordsgrp25rplc20">
    <w:name w:val="cat-SumInWords grp-25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Sumgrp26rplc36">
    <w:name w:val="cat-Sum grp-26 rplc-36"/>
    <w:basedOn w:val="DefaultParagraphFont"/>
    <w:qFormat/>
    <w:rPr/>
  </w:style>
  <w:style w:type="character" w:styleId="CatOrganizationNamegrp29rplc37">
    <w:name w:val="cat-OrganizationName grp-29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33rplc40">
    <w:name w:val="cat-PhoneNumber grp-33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PhoneNumbergrp36rplc43">
    <w:name w:val="cat-PhoneNumber grp-3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Addressgrp10rplc47">
    <w:name w:val="cat-Address grp-10 rplc-47"/>
    <w:basedOn w:val="DefaultParagraphFont"/>
    <w:qFormat/>
    <w:rPr/>
  </w:style>
  <w:style w:type="character" w:styleId="CatPhoneNumbergrp37rplc48">
    <w:name w:val="cat-PhoneNumber grp-37 rplc-48"/>
    <w:basedOn w:val="DefaultParagraphFont"/>
    <w:qFormat/>
    <w:rPr/>
  </w:style>
  <w:style w:type="character" w:styleId="CatAddressgrp11rplc49">
    <w:name w:val="cat-Address grp-1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Addressgrp11rplc51">
    <w:name w:val="cat-Address grp-11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Dategrp18rplc53">
    <w:name w:val="cat-Date grp-18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2D1AD4337F137D335033463E5FFE2B502E8761C4ABDE7DB2048363FC210CA945210BAD712V1i4S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